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22 марта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3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результатах публичных слушаний по проекту решения Ивановской городской Думы </w:t>
              <w:br/>
              <w:t xml:space="preserve">«О внесении изменений и дополнений в Устав города Ивано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</w:t>
              <w:br/>
              <w:t>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остава экспертного совета для определения лауреатов Знак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 – Председатель Ивановской городской Дум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О признании утратившими силу некоторых решений Ивановской городской Думы, регулирующих порядок представления и проверки сведений о доходах,                         рас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duma</dc:creator>
  <dc:description/>
  <cp:keywords/>
  <dc:language>en-US</dc:language>
  <cp:lastModifiedBy>duma</cp:lastModifiedBy>
  <cp:lastPrinted>2018-03-21T14:45:00Z</cp:lastPrinted>
  <dcterms:modified xsi:type="dcterms:W3CDTF">2018-03-21T11:45:00Z</dcterms:modified>
  <cp:revision>26</cp:revision>
  <dc:subject/>
  <dc:title>ПОРЯДОК РАБОТЫ</dc:title>
</cp:coreProperties>
</file>