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4 феврал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8 год и плановый период 2019  и 2020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8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7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муниципального унитарного предприятия «Ивановский пассажирский транспорт» от перечисления в бюджет города Иванова части прибыли за 2017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 – 15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6:00Z</dcterms:created>
  <dc:creator>Alexandre Katalov</dc:creator>
  <dc:description/>
  <cp:keywords/>
  <dc:language>en-US</dc:language>
  <cp:lastModifiedBy>Калинкина</cp:lastModifiedBy>
  <cp:lastPrinted>2018-02-13T10:19:00Z</cp:lastPrinted>
  <dcterms:modified xsi:type="dcterms:W3CDTF">2018-02-13T07:19:00Z</dcterms:modified>
  <cp:revision>15</cp:revision>
  <dc:subject/>
  <dc:title>ПОВЕСТКА  ДНЯ</dc:title>
</cp:coreProperties>
</file>