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4 феврал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3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-13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-13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правках к проекту решения Ивановской городской Думы «О внесении дополнений в Устав города Иванова», принятому в первом чтен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омитет по законности, общественной безопасности и вопросам местного самоуправления Ивановской городской Ду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0-13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в положение о порядке организации и проведения торгов на право размещения рекламных конструкций с использованием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С. Кузьмичев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-13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стерина Лариса Дмитриевна – начальник управления информационных ресурсов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0-13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б Ивановском городском комитете по управлению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5-13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участии города Иванова в деятельности Союза по развитию и взаимодействию городов Золотого коль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0-13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награждении Почетной грамотой Ивановско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-13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 w:val="false"/>
                <w:iCs/>
                <w:sz w:val="22"/>
                <w:szCs w:val="22"/>
              </w:rPr>
              <w:t xml:space="preserve"> по законности, общественной безопасности и вопросам местного самоуправления на I квартал 2018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duma</dc:creator>
  <dc:description/>
  <cp:keywords/>
  <dc:language>en-US</dc:language>
  <cp:lastModifiedBy>duma</cp:lastModifiedBy>
  <cp:lastPrinted>2018-02-09T13:32:00Z</cp:lastPrinted>
  <dcterms:modified xsi:type="dcterms:W3CDTF">2018-02-09T10:32:00Z</dcterms:modified>
  <cp:revision>20</cp:revision>
  <dc:subject/>
  <dc:title>ПОРЯДОК РАБОТЫ</dc:title>
</cp:coreProperties>
</file>