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градостроительству и архитектуре Ивановской городской Думы от 13 февраля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Время 14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градостроительству и архитектур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медов Сарраф Абильфатович – председатель комитета по градостроительству и архитектуре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С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В.Б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равила землепользования и застройки города Иванов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колов Павел Сергеевич – начальник управления архитектуры  и градостроительства Администрации города Иванова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С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В.Б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0 – 14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 установлении размера платы за предоставление сведений, содержащихся в информационной системе обеспечения градостроительной деятельност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колов Павел Сергеевич – начальник управления архитектуры  и градостроительства Администрации города Иванова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С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В.Б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 – 15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градостроительству и архитектуре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18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градостроительству и архитектур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медов Сарраф Абильфатович – председатель комитета по градостроительству и архитектуре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С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В.Б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</w:rPr>
        <w:t xml:space="preserve">Председатель комитета по градостроительству и архитектуре Ивановской городской Думы                                                                                                            С.А. Мамедов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8:00Z</dcterms:created>
  <dc:creator>Alexandre Katalov</dc:creator>
  <dc:description/>
  <cp:keywords/>
  <dc:language>en-US</dc:language>
  <cp:lastModifiedBy>o.ryabova</cp:lastModifiedBy>
  <cp:lastPrinted>2018-02-07T16:32:00Z</cp:lastPrinted>
  <dcterms:modified xsi:type="dcterms:W3CDTF">2018-02-07T13:33:00Z</dcterms:modified>
  <cp:revision>5</cp:revision>
  <dc:subject/>
  <dc:title>ПОВЕСТКА  ДНЯ</dc:title>
</cp:coreProperties>
</file>