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Ивановской городской Дум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по законности, общественной безопасности и вопросам местного самоуправления 19 января 2015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1008, 10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 10</w:t>
      </w:r>
      <w:r>
        <w:rPr/>
        <w:t>-0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0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озов С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-10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и дополнений в Устав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В. Мороз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-10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конкурсе на замещение должности главы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М. Сверчк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-10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пределении стоимости услуг, предоставляемых согласно гарантированным перечням услуг по погребению на территории города Иванов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М. Сверчк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Сергей Владимирович – заместитель председателя Ивановской городской Думы, председатель комитета Ивановской городской Думы по законности, общественной безопасности и вопросам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 Корягин Андрей Владимирович – начальник юридического отдела Аппарата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-10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представления прокуратуры Ленинского района города Иванова «Об устранении нарушений требований законодательства в сфере похоронного д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куратура Ленинского района города Иванов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ягин Андрей Владимирович – начальник юридического отдела Аппарата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иков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-10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представления прокуратуры Ленинского района города Иванова «Об устранении нарушений требований Федерального закона «Об общих принципах организации местного самоуправления в Российской Федерации» и Земельного кодекс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куратура Ленинского район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ягин Андрей Владимирович – начальник юридического отдела Аппарата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озов С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иков Н.В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Ивановской городской Думы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законности, общественной безопасности и вопросам местного самоуправления</w:t>
        <w:tab/>
        <w:tab/>
        <w:tab/>
        <w:tab/>
        <w:tab/>
        <w:tab/>
        <w:t xml:space="preserve">       С.В. Мороз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9:00Z</dcterms:created>
  <dc:creator>duma</dc:creator>
  <dc:description/>
  <cp:keywords/>
  <dc:language>en-US</dc:language>
  <cp:lastModifiedBy>Дума</cp:lastModifiedBy>
  <cp:lastPrinted>2015-01-15T10:04:00Z</cp:lastPrinted>
  <dcterms:modified xsi:type="dcterms:W3CDTF">2015-01-16T06:59:00Z</dcterms:modified>
  <cp:revision>13</cp:revision>
  <dc:subject/>
  <dc:title>ПОРЯДОК РАБОТЫ</dc:title>
</cp:coreProperties>
</file>