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делам молодежи, культуре, спорту и туризму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от 8 февраля  2018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1008,  10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3.3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3260"/>
        <w:gridCol w:w="3969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председатель комитета по делам молодежи, культуре, спорту и туризму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делам молодёжи, культуре, спорту и туризму Ивановской городской Дум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I квартал 2018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председатель комитета по делам молодежи, культуре, спорту и туризму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делам молодежи, культуре, спорту и туризму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О.В.Горюнов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8-02-02T13:53:00Z</cp:lastPrinted>
  <dcterms:modified xsi:type="dcterms:W3CDTF">2018-02-02T10:54:00Z</dcterms:modified>
  <cp:revision>237</cp:revision>
  <dc:subject/>
  <dc:title>ПОВЕСТКА  ДНЯ</dc:title>
</cp:coreProperties>
</file>