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двадцать сед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2 дека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3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- 13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 – 13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дополнений в Устав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курор Ленинского район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В. Царев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аревский Алексей Викторович, прокурор Ленинского района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3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7 год и плановый период 2018 и 2019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 – 13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18 год и плановый период 2019 и 2020 год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Баранов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А. Козлов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 Куприянов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урочкина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Максимов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ind w:left="34" w:hanging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7 год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 – 13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одажи объектов муниципального жилищного фонда городского округа Ивано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несен 04.12.20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Воронковой Татьяне Александровне 32/100 долей в праве общей долевой собственности на квартиру, расположенную по адресу: г. Иваново, ул. Фрунзе, д. 13/1, кв.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 – 13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Суровцевой Елене Николаевне                  и Суровцеву Юрию Анатольевичу 18/100 долей         в праве общей долевой собственности (каждому 9/100 долей в праве общей долевой собственности) на квартиру, расположенную по адресу: г. Иваново, ул. Конспиративная, д. 4, кв. 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несен 05.12.20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5 – 14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рядка сдачи       в аренду и передачи в безвозмездное пользование муниципального недвижимого имущества города Иванова в новой редакции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приватизации муниципального имущества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расположенного по адресу: г. Иваново,                    ул. Мархлевского, д.31, предлагаемого                        к безвозмездной передаче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езвозмездной передаче имущества, расположенного по адресу: г. Иваново, ул. Марии Рябининой, д. 29, из муниципальной собственности города Иванова в собственность религиозной организации - духовная образовательная организация высшего образования «Свято-Алексеевская Иваново-Вознесенская Православная духовная семинария Иваново-Вознесенской Епархии Русской Православной Церкви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несен 04.12.20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тете      по культуре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память               о Лаптеве Николае Алексеевич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еализации в 2018 году права органов местного самоуправления на участие в организации                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 Куприян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компенсационных выплатах       на оплату жилого помещения и коммунальных услуг, повышение квалификации молодым специалистам муниципальных учреждений социальной сферы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внесен 04.12.201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осеева Ольга Владимировна,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 «Майский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7-12-19T11:06:00Z</cp:lastPrinted>
  <dcterms:modified xsi:type="dcterms:W3CDTF">2017-12-19T11:09:00Z</dcterms:modified>
  <cp:revision>91</cp:revision>
  <dc:subject/>
  <dc:title>ПОРЯДОК РАБОТЫ</dc:title>
</cp:coreProperties>
</file>