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false"/>
        <w:widowControl w:val="false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Проект</w:t>
      </w:r>
    </w:p>
    <w:p>
      <w:pPr>
        <w:pStyle w:val="Heading5"/>
        <w:keepNext w:val="false"/>
        <w:widowControl w:val="false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Heading5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5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РЯДОК РАБОТЫ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5"/>
        </w:rPr>
      </w:pPr>
      <w:r>
        <w:rPr>
          <w:rFonts w:cs="Arial Narrow" w:ascii="Arial Narrow" w:hAnsi="Arial Narrow"/>
          <w:b/>
          <w:i/>
          <w:sz w:val="25"/>
        </w:rPr>
        <w:t>заседания комитета  по бюджету и налогам  Ивановской городской Думы от 18 декабря 2017  года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5"/>
        </w:rPr>
      </w:pPr>
      <w:r>
        <w:rPr>
          <w:rFonts w:cs="Arial Narrow" w:ascii="Arial Narrow" w:hAnsi="Arial Narrow"/>
          <w:b/>
          <w:i/>
          <w:sz w:val="25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</w:r>
    </w:p>
    <w:p>
      <w:pPr>
        <w:pStyle w:val="Heading2"/>
        <w:keepNext w:val="false"/>
        <w:widowControl w:val="false"/>
        <w:rPr/>
      </w:pPr>
      <w:r>
        <w:rPr>
          <w:rFonts w:cs="Arial Narrow" w:ascii="Arial Narrow" w:hAnsi="Arial Narrow"/>
          <w:sz w:val="24"/>
        </w:rPr>
        <w:t>Комн. 408,  4-й этаж</w:t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Время 14.30 ча</w:t>
      </w:r>
      <w:r>
        <w:rPr/>
        <w:t>сов</w:t>
      </w:r>
    </w:p>
    <w:tbl>
      <w:tblPr>
        <w:tblW w:w="15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448"/>
        <w:gridCol w:w="4678"/>
        <w:gridCol w:w="1751"/>
        <w:gridCol w:w="4320"/>
        <w:gridCol w:w="3076"/>
      </w:tblGrid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№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рем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ыносимый вопрос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носит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окладчики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</w:tr>
      <w:tr>
        <w:trPr>
          <w:trHeight w:val="456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30 – 14.3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ткрытие заседания комитета,  избрание секретаря заседания, утверждение порядка работы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итет по бюджету и налогам Ивановской городской Думы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елолапова Ольга Валентиновна – председатель комитета по бюджету и налогам Ивановской городской Думы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елолапова О.В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роицкая М.В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ипков И.Н.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17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14.35 – 14.55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 внесении изменений в решение Ивановской городской Думы «О бюджете города Иванова на 2017 год и плановый период 2018 и 2019 годов»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дминистрация города Иванова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армазина Тамара Николаевна – начальник финансово-казначейского управления Администрации города Иванова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Белолапова О.В.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роицкая М.В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ипков И.Н.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17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55 – 15.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 внесении изменений в сводный план мероприятий по выполнению наказов избирателей, принятых к исполнению в 2017 году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Глава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.Н. Шарыпо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армазина Тамара Николаевна – начальник финансово-казначейского управления Администрации города Иванова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Белолапова О.В.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роицкая М.В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ипков И.Н.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17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.00 – 16.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 бюджете города Иванова на 2018 год и плановый период  2019 и 2020 годов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дминистрация города Иванова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армазина Тамара Николаевна – начальник финансово-казначейского управления Администрации города Иванова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Белолапова О.В.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роицкая М.В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ипков И.Н.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Председатель комитета по бюджету и налогам  Ивановской городской Думы                                                                                                                              О.В. Белолапова</w:t>
      </w:r>
    </w:p>
    <w:sectPr>
      <w:type w:val="nextPage"/>
      <w:pgSz w:orient="landscape" w:w="16838" w:h="11906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ikharev">
    <w:altName w:val="Times New Roman"/>
    <w:charset w:val="00"/>
    <w:family w:val="auto"/>
    <w:pitch w:val="variable"/>
  </w:font>
  <w:font w:name="Times NR Cyr MT">
    <w:altName w:val="Times New Roman"/>
    <w:charset w:val="00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ikharev;Times New Roman" w:hAnsi="Jikharev;Times New Roman" w:cs="Jikharev;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R Cyr MT;Times New Roman" w:hAnsi="Times NR Cyr MT;Times New Roman" w:cs="Times NR Cyr MT;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7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bCs/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ind w:left="12240" w:firstLine="720"/>
      <w:jc w:val="center"/>
    </w:pPr>
    <w:rPr>
      <w:i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32"/>
    </w:rPr>
  </w:style>
  <w:style w:type="paragraph" w:styleId="21">
    <w:name w:val="Основной текст 2"/>
    <w:basedOn w:val="Normal"/>
    <w:qFormat/>
    <w:pPr>
      <w:jc w:val="both"/>
    </w:pPr>
    <w:rPr>
      <w:sz w:val="27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1"/>
    </w:rPr>
  </w:style>
  <w:style w:type="paragraph" w:styleId="TextBodyIndent">
    <w:name w:val="Body Text Indent"/>
    <w:basedOn w:val="Normal"/>
    <w:pPr>
      <w:tabs>
        <w:tab w:val="clear" w:pos="709"/>
        <w:tab w:val="left" w:pos="357" w:leader="none"/>
      </w:tabs>
      <w:ind w:left="357" w:hanging="35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6:30:00Z</dcterms:created>
  <dc:creator>Alexandre Katalov</dc:creator>
  <dc:description/>
  <cp:keywords/>
  <dc:language>en-US</dc:language>
  <cp:lastModifiedBy>o.ryabova</cp:lastModifiedBy>
  <cp:lastPrinted>2016-12-19T09:54:00Z</cp:lastPrinted>
  <dcterms:modified xsi:type="dcterms:W3CDTF">2017-12-14T07:46:00Z</dcterms:modified>
  <cp:revision>7</cp:revision>
  <dc:subject/>
  <dc:title>ПОВЕСТКА  ДНЯ</dc:title>
</cp:coreProperties>
</file>