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0" w:after="0"/>
        <w:ind w:left="12762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widowControl w:val="false"/>
        <w:spacing w:before="0" w:after="0"/>
        <w:ind w:left="12762" w:firstLine="709"/>
        <w:rPr>
          <w:rFonts w:ascii="Arial Narrow" w:hAnsi="Arial Narrow" w:cs="Arial Narrow"/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совместного  заседания комитетов по градостроительству и архитектуре и по промышленности и энергетике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Ивановской городской Думы от 8 декабря 2017 года</w:t>
      </w:r>
    </w:p>
    <w:p>
      <w:pPr>
        <w:pStyle w:val="Heading4"/>
        <w:keepNext w:val="false"/>
        <w:widowControl w:val="false"/>
        <w:jc w:val="left"/>
        <w:rPr/>
      </w:pPr>
      <w:r>
        <w:rPr>
          <w:rFonts w:cs="Arial Narrow" w:ascii="Arial Narrow" w:hAnsi="Arial Narrow"/>
          <w:b w:val="false"/>
          <w:i/>
          <w:sz w:val="22"/>
          <w:szCs w:val="22"/>
        </w:rPr>
        <w:t>Комната 408, 4-й 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Время: 11.00</w:t>
      </w:r>
      <w:r>
        <w:rPr/>
        <w:t xml:space="preserve"> часов</w:t>
      </w:r>
    </w:p>
    <w:tbl>
      <w:tblPr>
        <w:tblW w:w="16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91"/>
        <w:gridCol w:w="4200"/>
        <w:gridCol w:w="1920"/>
        <w:gridCol w:w="5619"/>
        <w:gridCol w:w="24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 – 11.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крытие, выборы председательствующего заседания, выборы секретаря заседания,  утверждение порядка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ы Ивановской городской Думы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по промышленности и энергетике;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по градостроительству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 архитектуре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ндрей Станиславович - председатель комитета по промышленности и энергетике Ивановской городской Думы</w:t>
            </w:r>
          </w:p>
          <w:p>
            <w:pPr>
              <w:pStyle w:val="Normal1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амедов Сарраф Абильфатович – председатель комитета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градостроительству и архитектуре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медов С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5 – 11.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О бюджете города Иванова на 2018 год и плановый период 2019 и 2020 годов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города Иванова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окладчик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оронов Никита Владимирович – начальник управления благоустройства Администрации города Иван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умов Андрей Владимирович – начальник управления капитального строительства Администрации города Иван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статуров Дмитрий Александрович – начальник управления жилищно-коммунального хозяйства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колов Павел Сергеевич – начальник управления архитектуры и градостроительства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медов С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0 – 11.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перспективах введения в эксплуатацию объектов незавершенного строительства, расположенных на территории города Иванова по адресам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 проспект Шереметевский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 улица Крутицкая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 улица 10 Августа, д. 14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проспект Ленина, д. 12А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переулок Степанова, д. 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архитектуре и градостроительству Ивановской городской Думы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колов Павел Сергеевич – начальник управления архитектуры и градостроительства Администрации города Иванова</w:t>
            </w:r>
          </w:p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медов С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55 – 12.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формация о внесении изменений в Правила землепользования и застройки города Иванова (согласование архитектурно-градостроительного облика объектов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архитектуре и градостроительству Ивановской городской Думы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Наталья Вячеславовна – заместитель начальника управления архитектуры и градостроительства Администрации города Иванова, главный архитектор города</w:t>
            </w:r>
          </w:p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медов С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jc w:val="left"/>
        <w:rPr>
          <w:szCs w:val="22"/>
        </w:rPr>
      </w:pPr>
      <w:r>
        <w:rPr>
          <w:szCs w:val="22"/>
        </w:rPr>
        <w:t>Председатель комитета по градостроительству и архитектуре Ивановской городской Думы                                                                                                             С.А. Мамедов</w:t>
      </w:r>
    </w:p>
    <w:p>
      <w:pPr>
        <w:pStyle w:val="TextBody"/>
        <w:widowControl w:val="false"/>
        <w:jc w:val="left"/>
        <w:rPr>
          <w:szCs w:val="22"/>
        </w:rPr>
      </w:pPr>
      <w:r>
        <w:rPr>
          <w:rFonts w:eastAsia="Arial Narrow"/>
          <w:szCs w:val="22"/>
        </w:rPr>
        <w:t xml:space="preserve"> </w:t>
      </w:r>
    </w:p>
    <w:p>
      <w:pPr>
        <w:pStyle w:val="TextBody"/>
        <w:widowControl w:val="false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jc w:val="left"/>
        <w:rPr/>
      </w:pPr>
      <w:r>
        <w:rPr>
          <w:szCs w:val="22"/>
        </w:rPr>
        <w:t>Председатель комитета по промышленности и энергетике Ивановской городской Думы                                                                                                                    А.С. Магницкий</w:t>
      </w:r>
    </w:p>
    <w:p>
      <w:pPr>
        <w:pStyle w:val="TextBody"/>
        <w:widowControl w:val="false"/>
        <w:rPr/>
      </w:pPr>
      <w:r>
        <w:rPr>
          <w:szCs w:val="22"/>
        </w:rPr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0">
    <w:name w:val=" Знак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9"/>
    <w:qFormat/>
    <w:rPr>
      <w:rFonts w:ascii="Arial Narrow" w:hAnsi="Arial Narrow" w:cs="Arial Narrow"/>
      <w:color w:val="000000"/>
      <w:sz w:val="22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851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05:00Z</dcterms:created>
  <dc:creator>duma</dc:creator>
  <dc:description/>
  <cp:keywords/>
  <dc:language>en-US</dc:language>
  <cp:lastModifiedBy>o.ryabova</cp:lastModifiedBy>
  <cp:lastPrinted>2017-12-06T10:26:00Z</cp:lastPrinted>
  <dcterms:modified xsi:type="dcterms:W3CDTF">2017-12-06T07:33:00Z</dcterms:modified>
  <cp:revision>7</cp:revision>
  <dc:subject/>
  <dc:title>ПОРЯДОК РАБОТЫ</dc:title>
</cp:coreProperties>
</file>