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вопросам инвестиционной политики, экономике и предпринимательству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 от 07 декабря 2017 год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8"/>
        </w:rPr>
      </w:pPr>
      <w:r>
        <w:rPr>
          <w:rFonts w:cs="Arial Narrow" w:ascii="Arial Narrow" w:hAnsi="Arial Narrow"/>
          <w:b/>
          <w:i/>
          <w:sz w:val="24"/>
          <w:szCs w:val="28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1008, 10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 13-0</w:t>
      </w:r>
      <w:r>
        <w:rPr/>
        <w:t>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-13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 утверждение регламента  и 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-13.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рогнозе социально-экономического развития города Иванова на 2018 год и на плановый период 2019 и 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министрация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1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0-14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бюджете города Иванова на 2018 год                               и плановый период 2019 и 2020 годов   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дминистрация города Иван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14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нятии примерного плана работы комитета по вопросам инвестиционной политики, экономике и предпринимательству Ивановской городской Думы на первый квартал 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 по вопросам инвестиционной политики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ке и предпринимательству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Ивановской городской Думы</w:t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Н.В. Курочкина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duma</dc:creator>
  <dc:description/>
  <cp:keywords/>
  <dc:language>en-US</dc:language>
  <cp:lastModifiedBy>Людмила Юрьевна Биляк</cp:lastModifiedBy>
  <cp:lastPrinted>2017-12-05T11:32:00Z</cp:lastPrinted>
  <dcterms:modified xsi:type="dcterms:W3CDTF">2017-12-05T08:32:00Z</dcterms:modified>
  <cp:revision>83</cp:revision>
  <dc:subject/>
  <dc:title>ПОРЯДОК РАБОТЫ</dc:title>
</cp:coreProperties>
</file>