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 w:val="false"/>
        <w:spacing w:before="0" w:after="0"/>
        <w:ind w:left="12762" w:firstLine="709"/>
        <w:rPr>
          <w:rFonts w:ascii="Arial Narrow" w:hAnsi="Arial Narrow" w:cs="Arial Narrow"/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ПОРЯДОК РАБОТЫ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b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заседания комитета по законности, общественной безопасности и вопросам местного самоуправления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Ивановской городской Думы 20 ноября 2017 года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Heading4"/>
        <w:keepNext w:val="false"/>
        <w:widowControl w:val="false"/>
        <w:jc w:val="left"/>
        <w:rPr/>
      </w:pPr>
      <w:r>
        <w:rPr>
          <w:rFonts w:cs="Arial Narrow" w:ascii="Arial Narrow" w:hAnsi="Arial Narrow"/>
          <w:b w:val="false"/>
          <w:i/>
          <w:sz w:val="22"/>
          <w:szCs w:val="22"/>
        </w:rPr>
        <w:t>Комната 408, 4 этаж</w:t>
        <w:tab/>
        <w:tab/>
        <w:tab/>
        <w:tab/>
        <w:tab/>
        <w:tab/>
        <w:tab/>
        <w:tab/>
        <w:tab/>
        <w:tab/>
        <w:tab/>
        <w:tab/>
        <w:tab/>
        <w:tab/>
        <w:tab/>
        <w:t>Время  11-3</w:t>
      </w:r>
      <w:r>
        <w:rPr/>
        <w:t>0 часов</w:t>
      </w:r>
    </w:p>
    <w:tbl>
      <w:tblPr>
        <w:tblW w:w="1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68"/>
        <w:gridCol w:w="4423"/>
        <w:gridCol w:w="1800"/>
        <w:gridCol w:w="5456"/>
        <w:gridCol w:w="246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рем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носит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кладчик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Ответственный</w:t>
            </w:r>
          </w:p>
        </w:tc>
      </w:tr>
      <w:tr>
        <w:trPr>
          <w:trHeight w:val="4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30-11.3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Открытие, выборы секретаря заседания,  утверждение порядка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митет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 законности, общественной безопасности и вопросам местного самоуправления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трова Татьяна Константиновна – заместитель председателя Ивановской городской Думы, председатель комитета по законности, общественной безопасности и вопросам местного самоуправления Ивановской городской Дум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трова Т.К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35-11.4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 участии города Иванова в деятельности «Союза по развитию и взаимодействию городов Золотого кольц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.Н. Шарыпов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арыпов Владимир Николаевич – Глава города Ивано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трова Т.К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дыков Э.И</w:t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40-11.4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порядке ведения перечня видов муниципального контроля и органов местного самоуправления, уполномоченных на их осуществление, на территории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.Н. Шарыпов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ивошей Сергей Александрович – начальник управления муниципального контроля Администрации города Ивано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трова Т.К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дыков Э.И</w:t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45-11.5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 внесении изменений в Регламент Ивановской городской Дум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редседатель Ивановской городской Думы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.С. Кузьмичев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узьмичев Александр Станиславович – Председатель Ивановской городской Дум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трова Т.К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дыков Э.И</w:t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50-11.5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внесении изменения в Положение о наказах избирателей, порядке их рассмотрения и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редседатель Ивановской городской Думы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.С. Кузьмичев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узьмичев Александр Станиславович – Председатель Ивановской городской Дум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трова Т.К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дыков Э.И</w:t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55-12.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признании утратившим силу решения Ивановской городской Думы «О конкурсе по отбору кандидатур на должность Главы города Ивано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редседатель Ивановской городской Думы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.С. Кузьмичев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узьмичев Александр Станиславович – Председатель Ивановской городской Дум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трова Т.К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дыков Э.И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widowControl w:val="false"/>
        <w:rPr>
          <w:szCs w:val="22"/>
        </w:rPr>
      </w:pPr>
      <w:r>
        <w:rPr>
          <w:szCs w:val="22"/>
        </w:rPr>
        <w:t xml:space="preserve">Председатель комитета по законности, общественной безопасности </w:t>
      </w:r>
    </w:p>
    <w:p>
      <w:pPr>
        <w:pStyle w:val="TextBody"/>
        <w:widowControl w:val="false"/>
        <w:rPr/>
      </w:pPr>
      <w:r>
        <w:rPr>
          <w:szCs w:val="22"/>
        </w:rPr>
        <w:t>и вопросам местного самоуправления Ивановской городской Думы</w:t>
        <w:tab/>
        <w:tab/>
        <w:tab/>
        <w:tab/>
        <w:tab/>
        <w:tab/>
        <w:t xml:space="preserve">        </w:t>
        <w:tab/>
        <w:tab/>
        <w:tab/>
        <w:t xml:space="preserve"> Т.К. Петрова</w:t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 Narrow" w:hAnsi="Arial Narrow" w:cs="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7z0">
    <w:name w:val="WW8Num7z0"/>
    <w:qFormat/>
    <w:rPr>
      <w:rFonts w:ascii="Arial Narrow" w:hAnsi="Arial Narrow" w:cs="Arial Narrow"/>
      <w:sz w:val="22"/>
      <w:szCs w:val="22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Верхний колонтитул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 Знак"/>
    <w:basedOn w:val="Style9"/>
    <w:qFormat/>
    <w:rPr>
      <w:rFonts w:ascii="Arial Narrow" w:hAnsi="Arial Narrow" w:cs="Arial Narrow"/>
      <w:color w:val="000000"/>
      <w:sz w:val="22"/>
    </w:rPr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Jikharev;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2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52"/>
      <w:jc w:val="both"/>
    </w:pPr>
    <w:rPr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firstLine="851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11:00Z</dcterms:created>
  <dc:creator>duma</dc:creator>
  <dc:description/>
  <cp:keywords/>
  <dc:language>en-US</dc:language>
  <cp:lastModifiedBy>duma</cp:lastModifiedBy>
  <cp:lastPrinted>2017-11-17T10:38:00Z</cp:lastPrinted>
  <dcterms:modified xsi:type="dcterms:W3CDTF">2017-11-17T07:38:00Z</dcterms:modified>
  <cp:revision>12</cp:revision>
  <dc:subject/>
  <dc:title>ПОРЯДОК РАБОТЫ</dc:title>
</cp:coreProperties>
</file>