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 w:val="false"/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Arial Narrow" w:hAnsi="Arial Narrow"/>
          <w:b w:val="false"/>
          <w:i/>
          <w:sz w:val="16"/>
          <w:szCs w:val="16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двадцать четвер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5 октября 2017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4 этаж, к. 408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Время 10-00 часов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637"/>
        <w:gridCol w:w="4046"/>
        <w:gridCol w:w="179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-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нятии проекта решения Ивановской городской Думы «О внесении изменений и дополнений в Устав города Иванова» и о порядке участия жителей города Иванова в его обсуждении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атьяна Константиновна,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знании решений Ивановской городской Думы, устанавливающих порядок официального опубликования муниципальных правовых актов города Иванова, а также иной официальной информации органов местного самоуправления города Иванова, утратившими сил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0.15 – 10.25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           на 2017 год и плановый период 2018 и 2019 годов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б утверждении положения           о бюджетном процессе города Иванова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внесено 03.10.2017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 план мероприятий по выполнению наказов избирателей, принятых к исполнению в 2017 год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исполнении сводного плана мероприятий           по выполнению наказов избирателей, принятых         к исполнению в 2017 году, по состоянию                   на  01 октября 2017 год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«О системе оплаты труда лиц, замещающих должности муниципальной службы в органах местного самоуправления  города Иванова  и иных муниципальных органах власти города Иванова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внесено 05.10.2017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лкова Елена Сергеевна, руководитель аппарата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.К. Петрова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б установлении публичных сервитутов в интересах города Иванова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внесено 05.10.2017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рядок предоставления жилых помещений муниципального жилищного фонда коммерческого использовани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(внесено 04.10.2017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зова Оксана Валентино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рядок предоставления жилых помещений муниципального специализированного жилищного фонд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(внесено 04.10.2017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зова Оксана Валентино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даче согласия на ликвидацию муниципального унитарного предприятия «Ивановский многофункциональный центр организации закупок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(внесено 05.10.2017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усова Наталия Леонидовна, заместитель главы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б утверждении границ территориального общественного самоуправления «Мебельщик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(внесено 05.10.2017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ойко Ольга Евгеньевна, председатель комитета развития общественного самоуправле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Об установлении границ территориального общественного самоуправления «Энергия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(внесено 05.10.2017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ойко Ольга Евгеньевна, председатель комитета развития общественного самоуправле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Об установлении границ территориального общественного самоуправления «Возрождение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(внесено 05.10.2017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ойко Ольга Евгеньевна, председатель комитета развития общественного самоуправле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остав комиссий по делам несовершеннолетних и защите их прав при Администрации города Иванов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горов Виктор Валерьевич, начальник отдела, ответственный секретарь комиссии по делам несовершеннолетних и защите их прав при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 Куприянов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17-10-20T09:57:00Z</cp:lastPrinted>
  <dcterms:modified xsi:type="dcterms:W3CDTF">2017-10-20T08:23:00Z</dcterms:modified>
  <cp:revision>84</cp:revision>
  <dc:subject/>
  <dc:title>ПОРЯДОК РАБОТЫ</dc:title>
</cp:coreProperties>
</file>