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widowControl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widowControl w:val="false"/>
        <w:spacing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вопросам инвестиционной политики, экономике и предпринимательству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Ивановской городской Думы от 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>19 октября 2017 года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8"/>
        </w:rPr>
      </w:pPr>
      <w:r>
        <w:rPr>
          <w:rFonts w:cs="Arial Narrow" w:ascii="Arial Narrow" w:hAnsi="Arial Narrow"/>
          <w:b/>
          <w:i/>
          <w:color w:val="000000"/>
          <w:sz w:val="24"/>
          <w:szCs w:val="28"/>
        </w:rPr>
      </w:r>
    </w:p>
    <w:p>
      <w:pPr>
        <w:pStyle w:val="Heading4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 w:val="false"/>
          <w:i/>
          <w:color w:val="FF0000"/>
          <w:sz w:val="22"/>
          <w:szCs w:val="22"/>
        </w:rPr>
        <w:t>Комната  1008, 10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ремя  13-30 часов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8"/>
        <w:gridCol w:w="4423"/>
        <w:gridCol w:w="1800"/>
        <w:gridCol w:w="5456"/>
        <w:gridCol w:w="24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.30-13.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 заседания комитета, избрание секретаря заседания,  утверждение регламента  и 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.35-13-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мерах поддержки малого и среднего предпринимательства  в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11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.50-14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аботе МБУ «Инвестиционны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ткин Александр Александрович, заместитель директора МБУ «Инвестиционный центр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.05-14.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нятии примерного плана работы комитета по вопросам инвестиционной политики, экономике и предпринимательству Ивановской городской Думы на третий и четвертый кварталы 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вопросам инвестиционной политики, экономике и предпринимательств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аталья Викторовна, Председатель комитета по вопросам инвестиционной политики, экономике и предпринимательст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очкина Н.В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комитета  по вопросам инвестиционной политики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кономике и предпринимательству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вановской городской Думы</w:t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Н.В. Курочкин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8:00Z</dcterms:created>
  <dc:creator>duma</dc:creator>
  <dc:description/>
  <cp:keywords/>
  <dc:language>en-US</dc:language>
  <cp:lastModifiedBy>Людмила Юрьевна Биляк</cp:lastModifiedBy>
  <cp:lastPrinted>2017-10-16T15:26:00Z</cp:lastPrinted>
  <dcterms:modified xsi:type="dcterms:W3CDTF">2017-10-16T13:49:00Z</dcterms:modified>
  <cp:revision>78</cp:revision>
  <dc:subject/>
  <dc:title>ПОРЯДОК РАБОТЫ</dc:title>
</cp:coreProperties>
</file>