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8 окт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заместитель председателя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7 год и плановый период 2018 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тверждении положения о бюджетном процессе города Иванова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. –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 по состоянию на 1 октября 2017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заместитель председателя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меститель председателя комитета  по бюджету и налогам  Ивановской городской Думы                                                                                                              И.Н. Шипков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6:00Z</dcterms:created>
  <dc:creator>Alexandre Katalov</dc:creator>
  <dc:description/>
  <cp:keywords/>
  <dc:language>en-US</dc:language>
  <cp:lastModifiedBy>o.ryabova</cp:lastModifiedBy>
  <cp:lastPrinted>2017-10-13T10:15:00Z</cp:lastPrinted>
  <dcterms:modified xsi:type="dcterms:W3CDTF">2017-10-13T07:15:00Z</dcterms:modified>
  <cp:revision>8</cp:revision>
  <dc:subject/>
  <dc:title>ПОВЕСТКА  ДНЯ</dc:title>
</cp:coreProperties>
</file>