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по делам молодежи, культуре, спорту и туризму Ивановской городской Дум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</w:rPr>
        <w:t>от 17 октября  2017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3.30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3260"/>
        <w:gridCol w:w="3969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30 – 13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 председатель комитета по делам молодежи, культуре, спорту и туризм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юнова О.В. 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 – 13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го плана работы комитета по делам молодёжи, культуре, спорту и туризму Ивановской городской Дум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017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 председатель комитета по делам молодежи, культуре, спорту и туризм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юнова О.В. 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3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иблиотечной системе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 обслуживании населения муниципальными библиотекам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Фролов Сергей Иванович – председатель комитета по культуре Администрации города Иванов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5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итогах летней трудовой кампании детей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 молодежи в 2017 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Казарин Константин Станиславович -</w:t>
            </w:r>
          </w:p>
          <w:p>
            <w:pPr>
              <w:pStyle w:val="Heading4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иректор МКУ "Молодежный центр"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ланах по подготовке и содержанию катков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зимний сезон 2017-2018 годов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Саенко Елена Николаевна – директор  МБУ «Восток»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награждении Почетными грамотами Ивановской городской Думы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по делам молодежи, культуре, спорту и туризму Ивановской городской Думы О.В. Горюн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льга Владимировна - председатель комитета по делам молодежи, культуре, спорту и туризму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юнова О.В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по делам молодежи, культуре, спорту и туризму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вановской городской Думы    </w:t>
        <w:tab/>
        <w:t xml:space="preserve">                                                                                                                                                                                  О.В.Горюнов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R Cyr MT;Times New Roman" w:hAnsi="Times NR Cyr MT;Times New Roman" w:cs="Times NR Cyr MT;Times New Roman"/>
      <w:b/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7:00Z</dcterms:created>
  <dc:creator>Alexandre Katalov</dc:creator>
  <dc:description/>
  <cp:keywords/>
  <dc:language>en-US</dc:language>
  <cp:lastModifiedBy>Баженова</cp:lastModifiedBy>
  <cp:lastPrinted>2017-10-10T09:49:00Z</cp:lastPrinted>
  <dcterms:modified xsi:type="dcterms:W3CDTF">2017-10-10T07:23:00Z</dcterms:modified>
  <cp:revision>231</cp:revision>
  <dc:subject/>
  <dc:title>ПОВЕСТКА  ДНЯ</dc:title>
</cp:coreProperties>
</file>