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образованию Ивановской городской Думы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</w:rPr>
        <w:t xml:space="preserve">от  12 октября  2017 года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Время 11.0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819"/>
        <w:gridCol w:w="3261"/>
        <w:gridCol w:w="3685"/>
        <w:gridCol w:w="20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образованию Ивановской городской Дум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ы 2017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тогах летней оздоровительной кампании в образовательных учреждениях города Ива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омова Татьяна Александровна – начальник школьного отдела управления образования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рганизации льготного питания обучающихся муниципальных общеобразовательных учрежд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уляева Елена Викторовна – заместитель начальника школьного отдела управления образования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создании образовательной среды в учреждениях дошкольного образования в соответствии с требованиями нового образовательного стандар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иткина Наталья Альбертовна – начальник дошкольного отдела управления образования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2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приянов С.В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 по образованию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С.В. Куприян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1:00Z</dcterms:created>
  <dc:creator>Alexandre Katalov</dc:creator>
  <dc:description/>
  <cp:keywords/>
  <dc:language>en-US</dc:language>
  <cp:lastModifiedBy>Баженова</cp:lastModifiedBy>
  <cp:lastPrinted>2017-10-06T11:22:00Z</cp:lastPrinted>
  <dcterms:modified xsi:type="dcterms:W3CDTF">2017-10-06T11:40:00Z</dcterms:modified>
  <cp:revision>37</cp:revision>
  <dc:subject/>
  <dc:title>ПОВЕСТКА  ДНЯ</dc:title>
</cp:coreProperties>
</file>