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ленарного заседания Ивановской городской Думы V созыва 26 ноября 2014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Время 10-00 часов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5387"/>
        <w:gridCol w:w="1701"/>
        <w:gridCol w:w="3981"/>
        <w:gridCol w:w="3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, выборы секретаря заседания, утверждение поряд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ерчков Вячеслав Михайлович – Глава города Ивано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ерчков В.М. – Глава города Иванова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5-10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составе Совета по межнациональным и межконфессиональным отношениям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М. Сверчк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ерчков Вячеслав Михайлович – Глава города Ивано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-10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формировании комитетов Ивановской городской Думы и временной комиссии Ивановской городской Ду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М. Сверчк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ерчков Вячеслав Михайлович – Глава города Ивано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-10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нятии проекта решения Ивановской городской Думы «О внесении изменений и дополнений в Устав города Иванова» и о порядке  участия  жителей города Иванова  в его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В. Мороз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0-10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оекте федерального закона «О внесении изменений в статью 17 Федерального закона от 24 ноября 1995 года </w:t>
              <w:br/>
              <w:t>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В. Мороз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5-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оложение о наказах избирателей, порядке их рассмотрения 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В. Мороз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0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4 год и плановый период 2015 и 201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мазина Тамара Николаевна – начальник финансово-казначейского управлени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0-10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тверждении сводного плана мероприятий </w:t>
              <w:br/>
              <w:t xml:space="preserve">по выполнению наказов избирателей, принятых </w:t>
              <w:br/>
              <w:t>к исполнению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мазина Тамара Николаевна – начальник финансово-казначейского управлени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5387"/>
        <w:gridCol w:w="1701"/>
        <w:gridCol w:w="3981"/>
        <w:gridCol w:w="3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-10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мазина Тамара Николаевна – начальник финансово-казначейского управлени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0-10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логе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рягина Ирина Юрьевна – заместитель начальника финансово-казначейского управлени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5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отдельные решения Ивановской городской Думы, регулирующие отношения по земельному налогу на территории городского округ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рягина Ирина Юрьевна – заместитель начальника финансово-казначейского управлени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оручении Контрольно-счетной палате города Иванова на проведение в 2015 году плановых 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.В. Белолап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5-1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рядок передачи элементов контактной сети и опор линий наружного освещения для использования не по прямому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-1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внесении муниципального имущества в качестве вклада в уставный капитал открытого акционерного общества водопровода, канализации и гидротехнических сооружений г. Иван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-11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знании утратившим силу решения Ивановской городской Думы «О реорганизации муниципального предприятия «Ивгортеплоэнерго» в форме присоединения к нему муниципального унитарного предприятия «Ивановская городская теплосбыто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, Шипк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0-11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безвозмездной передаче из муниципальной собственности города Иванова в муниципальную собственность Шуйского муниципального района земельного участка, расположенного по адресу: Ивановская область, Шуйский район, восточнее села Ки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5-1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ке мемориальной доски Герою Советского  Союза Капустину П.И.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ферова Елена Александровна – начальник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1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б утверждении структуры Администрации города Иванова в новой реда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гина Анна Владимировна – исполняющий обязанности начальника управления правового сопровождения и контрол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5-11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вопросах организации подготовки, переподготовки и повышения квалификации лиц, осуществляющих деятельность в органах местного самоуправления и Избирательной комиссии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гина Анна Владимировна – исполняющий обязанности начальника управления правового сопровождения и контрол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0-11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орядка расчетов с собственниками расселяемых жилых помещений, расположенных в многоквартирных жилых домах, признанных аварийными и подлежащими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зова Оксана Валентиновна – начальник управления жилищной политики и ипотечного кредитовани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-11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исполнении сводного плана мероприятий по выполнению наказов избирателей по состоянию </w:t>
              <w:br/>
              <w:t>на 1 октя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лантьева Ольга Борисовна – начальник управления организационной работы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-11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бразовании рабочей группы по совершенствованию нормативно-правового обеспечения деятельности органов ТОС в городе Ива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С. Мишур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шуров Сергей Сергеевич – депутат Ивановской городской Дум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5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нятии примерной программы нормотворческой работы Ивановской городской Думы на IV квартал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ерчков Вячеслав Михайлович – Глава города Ивано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</w:tbl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ab/>
        <w:tab/>
        <w:t xml:space="preserve">    Глава города Иванова</w:t>
        <w:tab/>
        <w:tab/>
        <w:tab/>
        <w:tab/>
        <w:tab/>
        <w:tab/>
        <w:tab/>
        <w:tab/>
        <w:tab/>
        <w:tab/>
        <w:t>В.М. Сверчков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5:00Z</dcterms:created>
  <dc:creator>duma</dc:creator>
  <dc:description/>
  <cp:keywords/>
  <dc:language>en-US</dc:language>
  <cp:lastModifiedBy>Дума</cp:lastModifiedBy>
  <cp:lastPrinted>2014-09-12T09:30:00Z</cp:lastPrinted>
  <dcterms:modified xsi:type="dcterms:W3CDTF">2014-11-21T06:06:00Z</dcterms:modified>
  <cp:revision>28</cp:revision>
  <dc:subject/>
  <dc:title>ПОРЯДОК РАБОТЫ</dc:title>
</cp:coreProperties>
</file>