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Arial Narrow" w:hAnsi="Arial Narrow"/>
          <w:b w:val="false"/>
          <w:i/>
          <w:sz w:val="16"/>
          <w:szCs w:val="16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двадцать третье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13 сентября 2017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4 этаж, к. 408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Время 10-00 часов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637"/>
        <w:gridCol w:w="4046"/>
        <w:gridCol w:w="179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-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досрочном прекращении полномочий депутата Ивановской городской Думы Фокина А.М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досрочном прекращении полномочий депутата Ивановской городской Думы Буравлева С.А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0.15 – 10.20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и дополнений в Устав города Иванов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помощниках депутата Ивановской городской Думы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тесте прокуратуры Ленинского района              города Иванова на п. 24 ч. 2 ст. 31, п. 2 ч. 3 ст. 44,    ст. 50 Устава города Иванова, утвержденного решением Ивановской городской Думы                     от 14 октября 2005 г. № 61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курор Ленинского района города Иванова,  старший советник юстиции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В. Царевский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аревский Алексей Викторович, прокурор Ленинского района г. Иваново, старший советник юстици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мерах по реализации Закона РФ «О погребении и похоронном деле» на территории города Иванова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сполняющий обязанности прокурора Ленинского района           г. Иваново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Ю. Харитонов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внесено 15.08.2017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аревский Алексей Викторович, прокурор Ленинского района г. Иваново, старший советник юстици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ватизации муниципального имущества, расположенного по адресу: г. Иваново,                    ул. Володиной, д. 4, с земельным участком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.Н. Шипко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 приватизации муниципального имущества, расположенного по адресу: г. Иваново, пр. Ленина, д.112,  с земельным участком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ватизации муниципального имущества города Иванов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сдачи в аренду      и передачи в безвозмездное пользование  муниципального недвижимого имущества города Иванов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менении в 2018 году повышающего коэффициента инфляции к суммам арендной платы за пользование муниципальными нежилыми зданиями (помещениями, сооружениями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муниципального имущества города Иванова по улице Ермака, дом 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доли в уставном капитале общества          с ограниченной ответственностью «Фармация» Октябрьского района г. Иванов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         на 2017 и плановый период 2018 и 2019 годов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        к исполнению в 2017 год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исполнении сводного плана мероприятий           по выполнению наказов избирателей, принятых         к исполнению в 2017 году, по состоянию                      на 01 августа 2017 год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б уполномоченном органе          на определение поставщиков (подрядчиков, исполнителей) для заказчиков города Иванова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внесен 17.08.2017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зинова Лариса Сергеевна, начальник управления правового сопровождения и контрол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                         об управлении жилищной политики и ипотечного кредитования администрации города Иванов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Э.И. Садыко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принятия решения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Э.И. Садыко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1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приведении в соответствие          с федеральным законом от 13.03.2006 №38-ФЗ          «О рекламе» нормативно-правовых актов муниципального образования городской округ Иваново в сфере наружной рекламы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вчаров Сергей Викторович, начальник управления по делам наружной рекламы, информации и оформления города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 – 12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б определении границ прилегающих территорий для установления запрета на розничную продажу алкогольной продукции            в стационарных торговых объектах и розничную продажу алкогольной продукции при оказании услуг общественного питания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колова Евгения Николаевна, начальник управления экономического развития и торговли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0 – 12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согласии на реорганизацию муниципального унитарного предприятия «Специализированная автобаза жилищного хозяйства города Иванова» путем преобразования в муниципальное бюджетное учреждение «Специализированная автобаза жилищного хозяйства города Иванова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татуров Дмитрий Александрович, начальник управления жилищно-коммунального хозяйства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5 – 12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в память              о Гордиенко Анатолии Фёдорович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ролов Сергей Иванович, председатель комитета по культуре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Э.И. Садыко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17-09-08T18:20:00Z</cp:lastPrinted>
  <dcterms:modified xsi:type="dcterms:W3CDTF">2017-09-11T10:27:00Z</dcterms:modified>
  <cp:revision>82</cp:revision>
  <dc:subject/>
  <dc:title>ПОРЯДОК РАБОТЫ</dc:title>
</cp:coreProperties>
</file>