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двадцать втор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8 июн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часов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37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2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07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содержания и ремонта автомобильных дорог общего пользования местного значения городского округа Иваново                 (принят в первом чтении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курор Ленинского района г. Ивано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В. Цар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7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«О социальной поддержке детей       с повышенным риском заболевания туберкулезом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б управлении жилищной политики и ипотечного кредитования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продажи объектов муниципального жилищного фонда городского округ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жилищного фонда коммерческого использова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3 – 10.26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специализированного жилищного фон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6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инятия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Зубавиной Людмиле Анатольевне 1/2 доли в праве общей долевой собственности на квартиру, расположенную по адресу: г. Иваново,     ул. Шубиных, д.27-Б, кв.3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2 – 10.36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б управлении жилищно-коммунального хозяйства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татуров Дмитрий Александро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6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б Ивановском городском комитете по управлению имущество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управления и распоряжения имуществом, находящимся в собственност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4 – 10.48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списании имущества, находящегося в собственности города Иванова, и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8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отдельные решения Ивановской городской Думы, регулирующие вопросы реорганизации (ликвидации) муниципальных унитарных предприятий и приватизации муниципального имущества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– 10.5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коэффициентов муниципальной поддержки при сдаче в аренду нежилых помещений и о внесении изменений и дополнений в Порядок сдачи в аренду и передачи в безвозмездное пользование муниципального недвижимого имущества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3 – 10.56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сдачи в аренду и передачи в безвозмездное пользование муниципального недвижимого имущества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6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приватизации муниципального имущест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, расположенного по адресу: г. Иваново,                    пр. Ленина, д.112, с земельным участко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О. Зол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внесен 16.06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4 – 11.08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акционерного общества «Ивгортеплоэнерго» от перечисления в бюджет города Иванова объявленных дивидендов от чистой прибыли за 2016 го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8 – 11.1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частичном освобождении акционерного общества «Ивановская городская электрическая сеть» от перечисления в бюджет города Иванова объявленных дивидендов от чистой прибыли за 2016 го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2 – 11.2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17 и плановый период 2018 и 2019 годов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2 – 11.2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7 год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4 – 11.28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ликвидации функционального органа Администрации города Иванова с правами юридического лица - управления архитектуры и градостроительства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улина Юлия Николаевна, заместитель главы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8 – 11.3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ликвидации функционального органа Администрации города Иванова с правами юридического лица -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улина Юлия Николаевна, заместитель главы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2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Левобережье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 Ольга Евгеньевна,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определения размеров тарифов за транспортные услуги социального назначения, предоставляемые муниципальным казенным учреждением «Управление делами Администрации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рчаткина Наталья Петровна, заместитель директора, начальник отдела бухгалтерского учета и отчетности, главный бухгалтер муниципального казенного учреждения «Управление делами Администрации города Иванова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Горюн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17-06-23T18:35:00Z</cp:lastPrinted>
  <dcterms:modified xsi:type="dcterms:W3CDTF">2017-06-23T15:36:00Z</dcterms:modified>
  <cp:revision>74</cp:revision>
  <dc:subject/>
  <dc:title>ПОРЯДОК РАБОТЫ</dc:title>
</cp:coreProperties>
</file>