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21 июн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кин А.М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 «Ивгортеплоэнерго» от перечисления в бюджет города Иванова объявленных дивидендов от чистой прибыли за 2016 го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частичном освобождении акционерного общества  «Ивановская городская электрическая сеть» от перечисления в бюджет города Иванова объявленных дивидендов от чистой прибыли за 2016 го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5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7 год и плановый период 2018  и 2019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7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5:00Z</dcterms:created>
  <dc:creator>Alexandre Katalov</dc:creator>
  <dc:description/>
  <cp:keywords/>
  <dc:language>en-US</dc:language>
  <cp:lastModifiedBy>o.ryabova</cp:lastModifiedBy>
  <cp:lastPrinted>2017-06-15T14:40:00Z</cp:lastPrinted>
  <dcterms:modified xsi:type="dcterms:W3CDTF">2017-06-15T12:46:00Z</dcterms:modified>
  <cp:revision>4</cp:revision>
  <dc:subject/>
  <dc:title>ПОВЕСТКА  ДНЯ</dc:title>
</cp:coreProperties>
</file>