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заседания комитета по делам молодежи, культуре, спорту и туризму Ивановской городской Дум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i/>
          <w:sz w:val="24"/>
          <w:szCs w:val="24"/>
        </w:rPr>
        <w:t>от 19 июня  2017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4.00 час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3260"/>
        <w:gridCol w:w="3969"/>
        <w:gridCol w:w="191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 председатель комитета по делам молодежи, культуре, спорту и туризм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юнова О.В. 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–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 – 14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готовности парков культуры и отдыха к летнему сезону 2017 год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Фролов Сергей Иванович  –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редседатель комитета по культуре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Фролов С.И.  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 – 14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обслуживании МБУ «Восток» спортивных площадок по месту жительств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Федосеева Ольга Владимировна  – председатель комитета молодежной политики, физической культуры и спорта                                                                         Администрации города Иванова</w:t>
            </w:r>
          </w:p>
          <w:p>
            <w:pPr>
              <w:pStyle w:val="Heading4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Саенко Елена Николаевна – директор  МБУ «Восток»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досеева О.В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енко Е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 – 14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го плана работы комитета по делам молодёжи, культуре, спорту и туризму Ивановской городской Думы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и 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ы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 председатель комитета по делам молодежи, культуре, спорту и туризм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юнова О.В. 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– 14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награждении Почетными грамотами Ивановской городской Думы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председатель комитета по делам молодежи, культуре, спорту и туризму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по делам молодежи, культуре, спорту и туризму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вановской городской Думы    </w:t>
        <w:tab/>
        <w:t xml:space="preserve">                                                                                                                                                                                  О.В.Горюнов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R Cyr MT;Times New Roman" w:hAnsi="Times NR Cyr MT;Times New Roman" w:cs="Times NR Cyr MT;Times New Roman"/>
      <w:b/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7:00Z</dcterms:created>
  <dc:creator>Alexandre Katalov</dc:creator>
  <dc:description/>
  <cp:keywords/>
  <dc:language>en-US</dc:language>
  <cp:lastModifiedBy>Баженова</cp:lastModifiedBy>
  <cp:lastPrinted>2017-06-14T09:31:00Z</cp:lastPrinted>
  <dcterms:modified xsi:type="dcterms:W3CDTF">2017-06-19T06:56:00Z</dcterms:modified>
  <cp:revision>222</cp:revision>
  <dc:subject/>
  <dc:title>ПОВЕСТКА  ДНЯ</dc:title>
</cp:coreProperties>
</file>