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вопросам инвестиционной политики, экономике и предпринимательству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8 мая 2017 год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cs="Arial Narrow" w:ascii="Arial Narrow" w:hAnsi="Arial Narrow"/>
          <w:b/>
          <w:i/>
          <w:sz w:val="24"/>
          <w:szCs w:val="28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 10-0</w:t>
      </w:r>
      <w:r>
        <w:rPr/>
        <w:t>0 часов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423"/>
        <w:gridCol w:w="1800"/>
        <w:gridCol w:w="5456"/>
        <w:gridCol w:w="24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9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-10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заседания комитета, избрание секретаря заседания,  утверждение регламента  и 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аталья Викторовна, Председатель комитета по вопросам инвестиционной политики, экономике и предпринимательст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9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-10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развитии ярмарочной торговли на территор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11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-10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мониторинге цен на определенную группу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харандина Наталья Юрьевна, заместитель начальника управления экономического развития и торговл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-10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нятии примерного плана работы комитета по вопросам инвестиционной политики, экономике и предпринимательству Ивановской городской Думы на первый и второй кварталы 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аталья Викторовна, Председатель комитета по вопросам инвестиционной политики, экономике и предпринимательст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ь комитета  по вопросам инвестиционной политики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кономике и предпринимательству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вановской городской Думы</w:t>
        <w:tab/>
        <w:tab/>
        <w:tab/>
        <w:tab/>
        <w:tab/>
        <w:tab/>
        <w:t xml:space="preserve">                                             </w:t>
        <w:tab/>
        <w:t xml:space="preserve">                                                                                Н.В. Курочкин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8:00Z</dcterms:created>
  <dc:creator>duma</dc:creator>
  <dc:description/>
  <cp:keywords/>
  <dc:language>en-US</dc:language>
  <cp:lastModifiedBy>Ирина Викторовна Кривенко</cp:lastModifiedBy>
  <cp:lastPrinted>2017-05-16T14:06:00Z</cp:lastPrinted>
  <dcterms:modified xsi:type="dcterms:W3CDTF">2017-05-16T11:09:00Z</dcterms:modified>
  <cp:revision>62</cp:revision>
  <dc:subject/>
  <dc:title>ПОРЯДОК РАБОТЫ</dc:title>
</cp:coreProperties>
</file>