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совместного заседания комитетов Ивановской городской Думы по законности, общественной безопасности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и вопросам местного самоуправления и по городскому хозяйству 19 ноября 2014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4"/>
        <w:keepNext w:val="false"/>
        <w:widowControl w:val="false"/>
        <w:jc w:val="left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ремя 14-00 часов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1"/>
        <w:gridCol w:w="5387"/>
        <w:gridCol w:w="1701"/>
        <w:gridCol w:w="3981"/>
        <w:gridCol w:w="3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ыносим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носи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ладчики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 (содокладчики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-14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, выборы председательствующего, секретаря заседания, утверждение порядк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итеты Ивановской городской Дум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ов Сергей Владимирович –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  <w:p>
            <w:pPr>
              <w:pStyle w:val="Normal1"/>
              <w:widowControl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горь Николаевич – председатель комитета Ивановской городской Думы по городскому хозяйств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ов С.В., 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5-1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О внесении изменений в решение Ивановской городской Думы «О формировании комитетов Ивановской городской Думы и временной комиссии Ивановской городской Ду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.М. Сверчк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чков Вячеслав Михайлович – Глава города Ивано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тников Н.В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10-14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 составе Совета по межнациональным и межконфессиональным отношениям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.М. Сверчк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чков Вячеслав Михайлович – Глава города Ивано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тников Н.В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15-14.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принятии проекта решения Ивановской городской Думы «О внесении изменений и дополнений в Устав города Иванова» и о порядке участия  жителей города Иванова  в его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.В. Мороз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ов Сергей Владимирович –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тников Н.В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25-14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 внесении изменения в Положение о наказах избирателей, порядке их рассмотрения 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.В. Мороз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ов Сергей Владимирович –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тников Н.В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-14.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оекте федерального закона «О внесении изменений в статью 17 Федерального закона от 24 ноября 1995 года № 181-ФЗ «О социальной защите инвалидов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.В. Мороз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ов Сергей Владимирович –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тников Н.В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5-14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 утверждении Порядка расчетов с собственниками расселяемых жилых помещений, расположенных </w:t>
              <w:br/>
              <w:t>в многоквартирных жилых домах, признанных аварийными и подлежащими сносу ил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зова Оксана Валентиновна – начальник управления жилищной политики и ипотечного кредитования Администрации гор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тников Н.В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ыносим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носи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ладчики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 (содокладчики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40-14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О внесении изменений в Порядок передачи элементов контактной сети и опор линий наружного освещения для использования не по прямому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сова Наталия Леонидовна – председатель Ивановского городского комитета по управлению имущество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тников Н.В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45-14.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изнании утратившим силу решения Ивановской городской Думы «О реорганизации муниципального предприятия «Ивгортеплоэнерго» в форме присоединения к нему муниципального унитарного предприятия «Ивановская городская теплосбытов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Администрации города Иванова А.С. Кузьмиче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сова Наталия Леонидовна – председатель Ивановского городского комитета по управлению имущество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50-14.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рабочей группы по совершенствованию нормативно-правового обеспечения деятельности органов территориального общественного самоуправления г. Иван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С. Мишур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шуров Сергей Сергеевич – депутат Ивановской городской Дум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тников Н.В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55-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нятии примерной программы нормотворческой работы комитетов Ивановской городской Думы </w:t>
              <w:br/>
              <w:t>на IV квартал 2014 года:</w:t>
            </w:r>
          </w:p>
          <w:p>
            <w:pPr>
              <w:pStyle w:val="ArialNarro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законности, общественной безопасности и вопросам местного самоуправления,</w:t>
            </w:r>
          </w:p>
          <w:p>
            <w:pPr>
              <w:pStyle w:val="ArialNarro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по городскому хозяй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итеты Ивановской городской Дум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ов Сергей Владимирович –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  <w:p>
            <w:pPr>
              <w:pStyle w:val="Normal1"/>
              <w:widowControl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горь Николаевич – председатель комитета Ивановской городской Думы по городскому хозяйств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едседатели комитетов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ов С.В., Шипков И.Н.</w:t>
            </w:r>
          </w:p>
        </w:tc>
      </w:tr>
    </w:tbl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/>
      </w:pPr>
      <w:r>
        <w:rPr>
          <w:szCs w:val="22"/>
        </w:rPr>
        <w:t xml:space="preserve">Заместитель председателя Ивановской городской Думы </w:t>
        <w:tab/>
        <w:tab/>
        <w:tab/>
        <w:tab/>
        <w:tab/>
        <w:tab/>
        <w:tab/>
        <w:tab/>
        <w:tab/>
        <w:t xml:space="preserve">   С.В. Морозов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1">
    <w:name w:val=" Знак Знак1"/>
    <w:basedOn w:val="Style9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ArialNarrow">
    <w:name w:val="Обычный + Arial Narrow"/>
    <w:basedOn w:val="Normal"/>
    <w:qFormat/>
    <w:pPr>
      <w:widowControl w:val="false"/>
      <w:jc w:val="both"/>
    </w:pPr>
    <w:rPr>
      <w:rFonts w:ascii="Arial Narrow" w:hAnsi="Arial Narrow" w:eastAsia="Calibri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54:00Z</dcterms:created>
  <dc:creator>duma</dc:creator>
  <dc:description/>
  <cp:keywords/>
  <dc:language>en-US</dc:language>
  <cp:lastModifiedBy>Дума</cp:lastModifiedBy>
  <cp:lastPrinted>2014-11-14T12:19:00Z</cp:lastPrinted>
  <dcterms:modified xsi:type="dcterms:W3CDTF">2014-11-18T11:53:00Z</dcterms:modified>
  <cp:revision>13</cp:revision>
  <dc:subject/>
  <dc:title>ПОРЯДОК РАБОТЫ</dc:title>
</cp:coreProperties>
</file>