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 w:val="false"/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Arial Narrow" w:hAnsi="Arial Narrow"/>
          <w:b w:val="false"/>
          <w:i/>
          <w:sz w:val="16"/>
          <w:szCs w:val="16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внеочередного двадца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19 апреля 2017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4 этаж, к. 408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Время 10-00 часов</w:t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117"/>
        <w:gridCol w:w="2637"/>
        <w:gridCol w:w="4046"/>
        <w:gridCol w:w="1799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.00 -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.С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бюджете города Иванова          на 2017 год и плановый период 2018 и 2019 годов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ипков И.Н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водный план мероприятий по выполнению наказов избирателей, принятых к исполнению в 2017 год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ипков И.Н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Голицыной В.С. 622/1000 доли в праве общей долевой собственности на жилой дом, расположенный по адресу: г. Иваново,                     ул. 8-я Завокзальная, д. 7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изова Оксана Валентино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дыков Э.И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 даче согласия Администрации города Иванова на осуществление мены                    с собственниками жилых помещений, расположенных в квартире по адресу: г. Иваново, ул. Тимирязева, д. 5, кв. 1, на жилые помещения муниципального жилищного фонда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изова Оксана Валентиновна, начальник управления жилищной политики и ипотечного кредитования Администрации города Иванова</w:t>
            </w:r>
          </w:p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дыков Э.И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знании утратившим силу решения Ивановской городской Думы «Об утверждении критериев сохранения в муниципальной собственности городского округа Иваново муниципальных унитарных предприятий, долей муниципального образования в уставном капитале хозяйственных обществ и порядка осуществления оценки их соответствия данным критериям»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Первоначальное название внесенного проекта:   Об отмене решения Ивановской городской Думы «Об утверждении критериев сохранения в муниципальной собственности городского округа Иваново муниципальных унитарных предприятий, долей муниципального образования в уставном капитале хозяйственных обществ и порядка осуществления оценки их соответствия данным критериям»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 председатель Ивановского городского комитета по управлению имуществом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дыков Э.И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комиссиях     по делам несовершеннолетних и защите их прав при Администрации города Иванов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горов Виктор Валерьевич, начальник отдела, ответственный секретарь комиссии по делам несовершеннолетних и защите их прав при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.В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остав комиссий по делам несовершеннолетних и защите их прав при Администрации города Иванов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горов Виктор Валерьевич, начальник отдела, ответственный секретарь комиссии по делам несовершеннолетних и защите их прав при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.В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 составе комитета                        по образованию Ивановской городской Думы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.В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оложение об управлении находящимися в собственности города Иванова акциями (долями) хозяйственных обществ, созданных в процессе приватизации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дыков Э.И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принятии примерной программы нормотворческой работы Ивановской городской Думы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V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созыва        н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.С.</w:t>
            </w:r>
          </w:p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.К.</w:t>
            </w:r>
          </w:p>
        </w:tc>
      </w:tr>
    </w:tbl>
    <w:p>
      <w:pPr>
        <w:pStyle w:val="Normal"/>
        <w:tabs>
          <w:tab w:val="clear" w:pos="709"/>
          <w:tab w:val="left" w:pos="133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cp:keywords/>
  <dc:language>en-US</dc:language>
  <cp:lastModifiedBy>Ольга Борисовна Силантьева</cp:lastModifiedBy>
  <cp:lastPrinted>2017-04-14T15:40:00Z</cp:lastPrinted>
  <dcterms:modified xsi:type="dcterms:W3CDTF">2017-04-19T08:01:00Z</dcterms:modified>
  <cp:revision>62</cp:revision>
  <dc:subject/>
  <dc:title>ПОРЯДОК РАБОТЫ</dc:title>
</cp:coreProperties>
</file>