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комитета  по бюджету и налогам  Ивановской городской Думы от 17 апреля 2017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Время 12.00 ча</w:t>
      </w:r>
      <w:r>
        <w:rPr/>
        <w:t>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751"/>
        <w:gridCol w:w="4320"/>
        <w:gridCol w:w="30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0 – 12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горь Николаевич – заместитель председателя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5 – 12.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17 год и плановый период 2018  и 2019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40 – 12.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инятии примерного плана работы комитета по бюджету и налогам Ивановской городской Думы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 2017 год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горь Николаевич – заместитель председателя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Заместитель председателя комитета  по бюджету и налогам  Ивановской городской Думы                                                                                                              И.Н. Шипков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1:00Z</dcterms:created>
  <dc:creator>Alexandre Katalov</dc:creator>
  <dc:description/>
  <cp:keywords/>
  <dc:language>en-US</dc:language>
  <cp:lastModifiedBy>o.ryabova</cp:lastModifiedBy>
  <cp:lastPrinted>2017-04-13T10:29:00Z</cp:lastPrinted>
  <dcterms:modified xsi:type="dcterms:W3CDTF">2017-04-13T07:33:00Z</dcterms:modified>
  <cp:revision>5</cp:revision>
  <dc:subject/>
  <dc:title>ПОВЕСТКА  ДНЯ</dc:title>
</cp:coreProperties>
</file>