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ПОРЯДОК РАБОТЫ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образованию Ивановской городской Думы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н. 408,  4-й этаж</w:t>
        <w:tab/>
        <w:tab/>
        <w:tab/>
        <w:t xml:space="preserve">                                                              </w:t>
      </w:r>
      <w:r>
        <w:rPr>
          <w:rFonts w:cs="Arial Narrow" w:ascii="Arial Narrow" w:hAnsi="Arial Narrow"/>
          <w:i w:val="false"/>
          <w:sz w:val="24"/>
          <w:szCs w:val="24"/>
        </w:rPr>
        <w:t xml:space="preserve">от  17 апреля  2017 года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 xml:space="preserve"> Время 13.15 часов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819"/>
        <w:gridCol w:w="3261"/>
        <w:gridCol w:w="3685"/>
        <w:gridCol w:w="2060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Докладчик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5 – 13.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заседания комитета, утверждение регламента, порядка работы, избрание секретаря засед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приянов Сергей Владимирович – председатель комитета  по образованию  Ивановской городской Думы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20 – 13.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примерного плана работы комитета по образованию Ивановской городской Думы н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>I квартал 2017 г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приянов Сергей Владимирович – председатель комитета  по образованию  Ивановской городской Думы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25 – 13.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 –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5 – 13.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комиссиях по делам несовершеннолетних и защите их прав при Администрации города Иванов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 –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В.Куприяно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5 – 13.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награждении Почетными грамотами Ивановской городской Думы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комитета  по образованию  Ивановской городской Думы  С.В.Куприян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приянов Сергей Владимирович – председатель комитета  по образованию  Ивановской городской Думы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.В.Куприянов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Председатель комитета  по образованию  </w:t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Ивановской городской Думы                                                                                                                                                                                                   С.В. Куприянов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7:00Z</dcterms:created>
  <dc:creator>Alexandre Katalov</dc:creator>
  <dc:description/>
  <cp:keywords/>
  <dc:language>en-US</dc:language>
  <cp:lastModifiedBy>Баженова</cp:lastModifiedBy>
  <cp:lastPrinted>2017-02-07T14:35:00Z</cp:lastPrinted>
  <dcterms:modified xsi:type="dcterms:W3CDTF">2017-04-17T07:04:00Z</dcterms:modified>
  <cp:revision>220</cp:revision>
  <dc:subject/>
  <dc:title>ПОВЕСТКА  ДНЯ</dc:title>
</cp:coreProperties>
</file>