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девят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9 марта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Ленин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ИО начальника ОМВД России по Ленинскому району города Иваново З.Г. Рамазан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хонов Дмитрий Евгеньевич, начальник Отдела Министерства внутренних дел Российской Федерации по Ленин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ИО начальника ОМВД России по Октябрьскому району города Иваново В.В. Чина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ольцев Дмитрий Борисович, начальник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Совет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знец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Отдела Министерства внутренних дел Российской Федерации по Совет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Кривко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вко Александр Михайлович, начальник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установки мемориальных досок в городе Иванов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кин А.М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память              о Пуховой Зое Павловн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кин А.М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структуру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тантинова Ирина Павловна, председатель комитета муниципальной службы и кадров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 о территориальном общественном самоуправлении в городе Иванов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дигин Евгений Вячеславович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кин А.М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сводный план мероприятий по выполнению наказов избирателей, принятых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уйкова Елена Валерьевна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медов С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определении границ прилегающих территорий для установления запрета на розничную продажу алкогольной продукции в стационарных торговых объектах  и розничную продажу алкогольной продукции при осуществлении услуг общественного питания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очкина Н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арендной плате за пользование землей на территории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очкин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унитарного предприятия по организации капитального строительства г.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мед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недвижимого имущества, расположенного по адресу: Ивановская область, Ивановский район, в 400 м севернее           д. Гоголево, с левой стороны автодороги Иваново-Шуя, д.1, с земельным участко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duma</dc:creator>
  <dc:description/>
  <cp:keywords/>
  <dc:language>en-US</dc:language>
  <cp:lastModifiedBy>Ольга Борисовна Силантьева</cp:lastModifiedBy>
  <cp:lastPrinted>2017-03-24T13:38:00Z</cp:lastPrinted>
  <dcterms:modified xsi:type="dcterms:W3CDTF">2017-03-24T09:43:00Z</dcterms:modified>
  <cp:revision>55</cp:revision>
  <dc:subject/>
  <dc:title>ПОРЯДОК РАБОТЫ</dc:title>
</cp:coreProperties>
</file>