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Проект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>заседания комитета  по градостроительству и архитектуре Ивановской городской Думы от 20 марта 2017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Heading2"/>
        <w:keepNext w:val="false"/>
        <w:widowControl w:val="false"/>
        <w:rPr/>
      </w:pPr>
      <w:r>
        <w:rPr>
          <w:rFonts w:cs="Arial Narrow" w:ascii="Arial Narrow" w:hAnsi="Arial Narrow"/>
          <w:sz w:val="24"/>
        </w:rPr>
        <w:t>Комн. 408,  4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Время 14.00 ча</w:t>
      </w:r>
      <w:r>
        <w:rPr/>
        <w:t>сов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4678"/>
        <w:gridCol w:w="1751"/>
        <w:gridCol w:w="4320"/>
        <w:gridCol w:w="3076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0 – 14.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 заседания комитета,  избрание секретаря заседания, утверждение порядка работ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градостроительству и архитектуре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медов Сарраф Абильфатович – председатель комитета по градостроительству и архитектуре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Мамедов Сарраф Абильфатович – председатель комитета по градостроительству и архитектуре Ивановской городской Ду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Баранов Сергей Аркадьевич – зам. председателя  комитета  по градостроительству и архитектуре  Ивановской городской Думы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асилий Борисович – зам. председателя  комитета по градостроительству и архитектуре Ивановской городской Думы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5 – 14.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ситуации с долевым строительством на территории города Иванов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градостроительству и архитектуре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вановской городской Дум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регов Евгений Александрович – заместитель главы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амедов С.А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ранов С.А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ксимов В.Б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15 – 14.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приватизации муниципального унитарного предприятия по организации капитального строительства г. Иванов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итрич Оксана Николаевна – председатель Ивановского городского комитета по управлению имуществом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амедов С.А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ранов С.А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ксимов В.Б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25 – 14.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сводный план мероприятий по выполнению наказов избирателей, принятых к исполнению в 2017 году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уйкова Елена Валерьевна – заместитель начальника финансово-казначейского управления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амедов С.А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ранов С.А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ксимов В.Б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</w:rPr>
        <w:t xml:space="preserve">Председатель комитета по градостроительству и архитектуре Ивановской городской Думы                                                                                                             С.А.Мамедов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52:00Z</dcterms:created>
  <dc:creator>Alexandre Katalov</dc:creator>
  <dc:description/>
  <cp:keywords/>
  <dc:language>en-US</dc:language>
  <cp:lastModifiedBy>o.ryabova</cp:lastModifiedBy>
  <cp:lastPrinted>2017-03-15T16:04:00Z</cp:lastPrinted>
  <dcterms:modified xsi:type="dcterms:W3CDTF">2017-03-15T13:49:00Z</dcterms:modified>
  <cp:revision>3</cp:revision>
  <dc:subject/>
  <dc:title>ПОВЕСТКА  ДНЯ</dc:title>
</cp:coreProperties>
</file>