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связям с общественными организациями, средствами массовой информации,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i/>
          <w:sz w:val="24"/>
          <w:szCs w:val="24"/>
        </w:rPr>
        <w:t>межнациональным и религиозным отношениям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16 марта 2017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6-0</w:t>
      </w:r>
      <w:r>
        <w:rPr/>
        <w:t>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3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–16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заседания комитета, избрание секретаря заседания, утверждение регламент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и порядк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связям с общественными организациями, СМИ, межнациональным и религиозным отношения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кин Артур Мерабович  – председатель комитета по связям с общественными организациями, средствами массовой информации, межнациональным и религиозным отношениям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М. Фокин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5-16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й в Положение                      о территориальном общественном самоуправлении в городе Ива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дигин Евгений Вячеславович –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М. Фокин</w:t>
            </w:r>
          </w:p>
        </w:tc>
      </w:tr>
      <w:tr>
        <w:trPr>
          <w:trHeight w:val="9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10-16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 установке мемориальной доски в память         о Пуховой Зое Павл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 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лов Сергей Иванович – председатель комитета по культуре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М. Фокин</w:t>
            </w:r>
          </w:p>
        </w:tc>
      </w:tr>
      <w:tr>
        <w:trPr>
          <w:trHeight w:val="1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15-16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награждении Почетными грамотами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связям с общественными организациями, СМИ, межнациональным и религиозным отношения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кин Артур Мерабович – председатель комитета по связям с общественными организациями, средствами массовой информации, межнациональным и религиозным отношениям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М. Фокин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по связям с общественными организациями, средствами массовой информации,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межнациональным и религиозным отношениям</w:t>
        <w:tab/>
        <w:tab/>
        <w:t xml:space="preserve">                                                                                                                                               А.М. Фокин</w:t>
        <w:tab/>
        <w:tab/>
        <w:tab/>
        <w:tab/>
        <w:tab/>
        <w:t xml:space="preserve">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1:00Z</dcterms:created>
  <dc:creator>duma</dc:creator>
  <dc:description/>
  <cp:keywords/>
  <dc:language>en-US</dc:language>
  <cp:lastModifiedBy>Duma</cp:lastModifiedBy>
  <cp:lastPrinted>2016-12-09T11:45:00Z</cp:lastPrinted>
  <dcterms:modified xsi:type="dcterms:W3CDTF">2017-03-13T06:46:00Z</dcterms:modified>
  <cp:revision>68</cp:revision>
  <dc:subject/>
  <dc:title>ПОРЯДОК РАБОТЫ</dc:title>
</cp:coreProperties>
</file>