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keepNext w:val="false"/>
        <w:widowControl w:val="false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>Проект</w:t>
      </w:r>
    </w:p>
    <w:p>
      <w:pPr>
        <w:pStyle w:val="Heading5"/>
        <w:keepNext w:val="false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РЯДОК РАБОТЫ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i/>
          <w:i/>
          <w:sz w:val="25"/>
        </w:rPr>
      </w:pPr>
      <w:r>
        <w:rPr>
          <w:rFonts w:cs="Arial Narrow" w:ascii="Arial Narrow" w:hAnsi="Arial Narrow"/>
          <w:b/>
          <w:i/>
          <w:sz w:val="25"/>
        </w:rPr>
        <w:t>заседания комитета  по градостроительству и архитектуре Ивановской городской Думы от 14 февраля 2017 года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b/>
          <w:i/>
          <w:sz w:val="20"/>
        </w:rPr>
      </w:r>
    </w:p>
    <w:p>
      <w:pPr>
        <w:pStyle w:val="Heading2"/>
        <w:keepNext w:val="false"/>
        <w:widowControl w:val="false"/>
        <w:rPr/>
      </w:pPr>
      <w:r>
        <w:rPr>
          <w:rFonts w:cs="Arial Narrow" w:ascii="Arial Narrow" w:hAnsi="Arial Narrow"/>
          <w:sz w:val="24"/>
        </w:rPr>
        <w:t>Комн. 408,  4-й этаж</w:t>
        <w:tab/>
        <w:tab/>
        <w:tab/>
        <w:t xml:space="preserve">     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Время 13.00 ча</w:t>
      </w:r>
      <w:r>
        <w:rPr/>
        <w:t>сов</w:t>
      </w:r>
    </w:p>
    <w:tbl>
      <w:tblPr>
        <w:tblW w:w="15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448"/>
        <w:gridCol w:w="4678"/>
        <w:gridCol w:w="1751"/>
        <w:gridCol w:w="4320"/>
        <w:gridCol w:w="3076"/>
      </w:tblGrid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№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Время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Выносимый вопрос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Вносит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окладчики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</w:tr>
      <w:tr>
        <w:trPr>
          <w:trHeight w:val="456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.00 – 13.0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ткрытие заседания комитета,  избрание секретаря заседания, утверждение порядка работы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митет по градостроительству и архитектуре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вановской городской Думы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амедов Сарраф Абильфатович – председатель комитета по градостроительству и архитектуре Ивановской городской Думы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>Мамедов Сарраф Абильфатович – председатель комитета по градостроительству и архитектуре Ивановской городской Дум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>Баранов Сергей Аркадьевич – зам. председателя  комитета  по градостроительству и архитектуре  Ивановской городской Думы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аксимов Василий Борисович – зам. председателя  комитета по градостроительству и архитектуре Ивановской городской Думы</w:t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.05 – 13.1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 внесении изменения в Положение о комитете по градостроительству и архитектуре Ивановской городской Думы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едседатель Ивановской городской Думы А.С. Кузьмичев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узьмичев Александр Станиславович – Председатель Ивановской городской Думы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Мамедов С.А. 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аранов С.А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аксимов В.Б.</w:t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.15  - 13.2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б установлении размера платы за предоставление сведений, содержащихся в информационной системе обеспечения градостроительной деятельности города Иванова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Глава города Иванова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.Н. Шарыпов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Бусова Наталия Леонидовна – начальник управления архитектуры  и градостроительства Администрации города Иванова 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Мамедов С.А. 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аранов С.А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аксимов В.Б.</w:t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7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.25 – 13.3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О принятии примерного плана работы комитета по градостроительству и архитектуре Ивановской городской Думы на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I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квартал 2017 года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митет по градостроительству и архитектуре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вановской городской Думы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амедов Сарраф Абильфатович – председатель комитета по градостроительству и архитектуре Ивановской городской Думы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Мамедов С.А. 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аранов С.А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аксимов В.Б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widowControl w:val="false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widowControl w:val="false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  <w:sz w:val="24"/>
        </w:rPr>
        <w:t xml:space="preserve">Председатель комитета по градостроительству и архитектуре Ивановской городской Думы                                                                                                             С.А.Мамедов                                                                                                                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ikharev">
    <w:altName w:val="Times New Roman"/>
    <w:charset w:val="00"/>
    <w:family w:val="auto"/>
    <w:pitch w:val="variable"/>
  </w:font>
  <w:font w:name="Times NR Cyr MT">
    <w:altName w:val="Times New Roman"/>
    <w:charset w:val="00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Jikharev;Times New Roman" w:hAnsi="Jikharev;Times New Roman" w:cs="Jikharev;Times New Roman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R Cyr MT;Times New Roman" w:hAnsi="Times NR Cyr MT;Times New Roman" w:cs="Times NR Cyr MT;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7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bCs/>
      <w:i/>
      <w:iC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ind w:left="12240" w:firstLine="720"/>
      <w:jc w:val="center"/>
    </w:pPr>
    <w:rPr>
      <w:i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32"/>
    </w:rPr>
  </w:style>
  <w:style w:type="paragraph" w:styleId="21">
    <w:name w:val="Основной текст 2"/>
    <w:basedOn w:val="Normal"/>
    <w:qFormat/>
    <w:pPr>
      <w:jc w:val="both"/>
    </w:pPr>
    <w:rPr>
      <w:sz w:val="27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 w:val="21"/>
    </w:rPr>
  </w:style>
  <w:style w:type="paragraph" w:styleId="TextBodyIndent">
    <w:name w:val="Body Text Indent"/>
    <w:basedOn w:val="Normal"/>
    <w:pPr>
      <w:tabs>
        <w:tab w:val="clear" w:pos="709"/>
        <w:tab w:val="left" w:pos="357" w:leader="none"/>
      </w:tabs>
      <w:ind w:left="357" w:hanging="35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1:38:00Z</dcterms:created>
  <dc:creator>Alexandre Katalov</dc:creator>
  <dc:description/>
  <cp:keywords/>
  <dc:language>en-US</dc:language>
  <cp:lastModifiedBy>o.ryabova</cp:lastModifiedBy>
  <cp:lastPrinted>2017-02-07T16:18:00Z</cp:lastPrinted>
  <dcterms:modified xsi:type="dcterms:W3CDTF">2017-02-07T13:28:00Z</dcterms:modified>
  <cp:revision>3</cp:revision>
  <dc:subject/>
  <dc:title>ПОВЕСТКА  ДНЯ</dc:title>
</cp:coreProperties>
</file>