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заседания комитета по транспорту и развитию транспортной инфраструктур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19 января 2017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4-3</w:t>
      </w:r>
      <w:r>
        <w:rPr/>
        <w:t>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0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–14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утверждение регламент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и порядк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едатель Ивановской городской Думы 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-14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 избрании председателя комитета                   по транспорту и развитию транспортной инфраструктуры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едатель Ивановской городской Думы 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>
          <w:trHeight w:val="9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-14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оложения о комитете               по транспорту и развитию транспортной инфраструктуры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едатель Ивановской городской Думы 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>
          <w:trHeight w:val="9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-15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ходе обследования пассажиропотоков               и разработке транспортной модели города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а по транспорту и развитию транспортной инфраструктур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Сергей Юрьевич – Председатель комитета             по транспорту и связи Администрации города Иванов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кроусов Сергей Сергеевич – руководитель проекта         ОАО «Научно-исследовательский институт автомобильного транспорт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 xml:space="preserve">                                                                </w:t>
        <w:tab/>
        <w:tab/>
        <w:tab/>
        <w:t xml:space="preserve">       А.С. Кузьмичев</w:t>
        <w:tab/>
        <w:tab/>
        <w:tab/>
        <w:tab/>
        <w:tab/>
        <w:tab/>
        <w:tab/>
        <w:t xml:space="preserve">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1:00Z</dcterms:created>
  <dc:creator>duma</dc:creator>
  <dc:description/>
  <cp:keywords/>
  <dc:language>en-US</dc:language>
  <cp:lastModifiedBy>Duma</cp:lastModifiedBy>
  <cp:lastPrinted>2017-01-13T10:59:00Z</cp:lastPrinted>
  <dcterms:modified xsi:type="dcterms:W3CDTF">2017-01-13T08:20:00Z</dcterms:modified>
  <cp:revision>75</cp:revision>
  <dc:subject/>
  <dc:title>ПОРЯДОК РАБОТЫ</dc:title>
</cp:coreProperties>
</file>