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4"/>
        <w:keepNext w:val="false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ЯДОК РАБОТЫ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местного заседания комитетов Ивановской городской Думы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бюджету и экономической политике и по социальной политике от 17 ноября 2014 года</w:t>
      </w:r>
    </w:p>
    <w:p>
      <w:pPr>
        <w:pStyle w:val="Heading2"/>
        <w:keepNext w:val="false"/>
        <w:widowControl w:val="false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/>
        <w:t>Комната 408, 4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13.00 часов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4961"/>
        <w:gridCol w:w="2636"/>
        <w:gridCol w:w="3961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рем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носимый вопрос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носит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ладчики</w:t>
            </w:r>
            <w:r>
              <w:rPr>
                <w:i w:val="false"/>
                <w:sz w:val="21"/>
                <w:szCs w:val="21"/>
              </w:rPr>
              <w:t xml:space="preserve"> (содокладч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-13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заседания комитетов, избрание председательствующего и секретаря заседания, утверждение порядка работы заседа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ы Ивановской городской Дум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юджету и экономической политик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 социальной политик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олапова Ольга Валентиновна – заместитель председателя Ивановской городской Думы,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едседатель комитета Ивановской городской Думы по бюджету и экономическ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-13.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е Ивановской городской Думы «О бюджете города Иванова на 2014 год и плановый период 2015 и 2016 годов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-13.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сводный план мероприятий по выполнению наказов избирателей, принятых к исполнению в 2014 год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-13.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сводного плана мероприятий по выполнению наказов избирателей, принятых к исполнению в 2015 год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города Иванова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 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мазина Тамара Николаевна – начальник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5-13.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сполнении сводного плана мероприятий по выполнению наказов избирателей по состоянию на 1 октября 2014 год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антьева Ольга Борисовна - начальник управления организационной работы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5-13.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тмене решения Ивановской городской Думы «Об утверждении критериев сохранения в муниципальной собственности городского округа Иваново муниципальных унитарных предприятий, долей муниципального образования в уставном капитале хозяйственных обществ и порядка осуществления оценки их соответствия данным критериям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5-13.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муниципального имущества в качестве вклада в уставный капитал открытого акционерного общества водопровода, канализации и гидротехнических сооружений г. Иванов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5-14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Narrow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безвозмездной передаче из муниципальной собственности города Иванова в муниципальную собственность Шуйского муниципального района земельного участка, расположенного по адресу: Ивановская область, Шуйский район, восточнее села Китов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sz w:val="21"/>
                <w:szCs w:val="21"/>
              </w:rPr>
              <w:t>Бусова Наталия Леонидовна – председатель Ивановского городского комитета по управлению имуще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4961"/>
        <w:gridCol w:w="2636"/>
        <w:gridCol w:w="3961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.00-14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я Ивановской городской Думы «О земельном налоге» и «О внесении изменений в решение Ивановской городской Думы «О земельном налоге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ягина Ирина Юрьевна – заместитель начальника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.10-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налоге на имущество физических лиц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ягина Ирина Юрьевна – заместитель начальника финансово-казначейского управле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0-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становке мемориальной доски Герою Советского Союза Капустину Петру Иннокентьевич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Глава Администрации города Иванов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 Кузьмиче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jc w:val="both"/>
              <w:rPr/>
            </w:pPr>
            <w:r>
              <w:rPr>
                <w:sz w:val="21"/>
                <w:szCs w:val="21"/>
              </w:rPr>
              <w:t>Юферова Елена Александровна – начальник управления образования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5-14.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ручении Контрольно-счетной палате города Иванова на проведение в 2015 году плановых контрольных и экспертно-аналитических мероприятий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юджету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экономической политик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льга Валентиновна – председатель комитета Ивановской городской Думы по бюджету и экономическ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.30-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юджете города Иванова на 2015 год и плановый период 2016 и 2017 годов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юджету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экономической политик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льга Валентиновна – председатель комитета Ивановской городской Думы по бюджету и экономическ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5-14.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назначении представителя от Ивановской городской Думы в состав комитета по организации легкоатлетического пробега по маршруту Иваново-Минск, посвященного 70-летию Победы в Великой Отечественной войне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митет Ивановской городской Дум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циальной политик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 В.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.40-14.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награждении Почетной грамотой Ивановской городской Дум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ы Иванов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 социальной политике, по бюджету и экономической политике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льга Валентиновна – председатель комитета Ивановской городской Думы по бюджету и экономическ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 В.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bookmarkStart w:id="0" w:name="_GoBack"/>
            <w:bookmarkEnd w:id="0"/>
            <w:r>
              <w:rPr>
                <w:sz w:val="21"/>
                <w:szCs w:val="21"/>
              </w:rPr>
              <w:t>4.45-14.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1"/>
                <w:szCs w:val="21"/>
              </w:rPr>
              <w:t>О принятии примерных программ нормотворческой работы на I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вартал 2014 года комитетов Ивановской городской Думы:</w:t>
            </w:r>
          </w:p>
          <w:p>
            <w:pPr>
              <w:pStyle w:val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по бюджету и экономической политике;</w:t>
            </w:r>
          </w:p>
          <w:p>
            <w:pPr>
              <w:pStyle w:val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социальной политике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ы Ивановской городской Ду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бюджету и экономической политике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социальной политике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олапова Ольга Валентиновна – председатель комитета Ивановской городской Думы по бюджету и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ляев Владимир Иванович – председатель комитета Ивановской городской Думы по социальной поли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лапова О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 В.И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Председатель комитета Ивановской городской Думы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по бюджету и экономической политике</w:t>
        <w:tab/>
        <w:tab/>
        <w:tab/>
        <w:tab/>
        <w:tab/>
        <w:tab/>
        <w:tab/>
        <w:tab/>
        <w:tab/>
        <w:tab/>
        <w:tab/>
        <w:t xml:space="preserve">          О.В. Белолапо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Председатель комитета Ивановской городской Думы по социальной политике</w:t>
        <w:tab/>
        <w:tab/>
        <w:tab/>
        <w:tab/>
        <w:tab/>
        <w:tab/>
        <w:tab/>
        <w:t xml:space="preserve">     В.И. Беляев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Jikharev;Times New Roman" w:hAnsi="Jikharev;Times New Roman" w:cs="Times New Roman"/>
      <w:b/>
      <w:i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4:00Z</dcterms:created>
  <dc:creator>Duma</dc:creator>
  <dc:description/>
  <cp:keywords/>
  <dc:language>en-US</dc:language>
  <cp:lastModifiedBy>Дума</cp:lastModifiedBy>
  <cp:lastPrinted>2014-11-13T11:02:00Z</cp:lastPrinted>
  <dcterms:modified xsi:type="dcterms:W3CDTF">2014-11-13T09:43:00Z</dcterms:modified>
  <cp:revision>3</cp:revision>
  <dc:subject/>
  <dc:title>Проект</dc:title>
</cp:coreProperties>
</file>