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ем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 дека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24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положения о комитетах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я Ивановской городской Думы о составе комитета по законности, общественной безопасности и вопросам местного самоуправления и комитета по имуществу и земельным отношениям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оставе комитета по транспорту и развитию транспортной инфраструктуры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ручении Контрольно-счетной палате города Иванова на проведение в 2017 году плановых контрольных и экспертно-аналитических мероприят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и налогам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состава Общественного Совета города Ивано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кин А.М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-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16 год и плановый период 2017 и 2018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17 год и плановый период 2018 и 2019 год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к исполнению в 2016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остановлении действия положений абзаца двенадцатого пункта 4.4 положения о бюджетном процессе города Иванова и признании утратившим силу пункта 3 решения Ивановской городской Думы от 29.06.2016 №232 «О внесении изменений в положение о бюджетном процессе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компенсационных выплатах на оплату жилого помещения и коммунальных услуг, повышение квалификации молодым специалистам муниципальных учреждений социальной сфер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осеева Ольга Владимировна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.В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ддержке социально ориентированных некоммерческих организаций, осуществляющих свою деятельность на территор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кин А.М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содержания и ремонта автомобильных дорог общего пользования местного значения городского округа Иваново</w:t>
            </w:r>
          </w:p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ор Ленинского района г.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В. Царев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гаева Маргарита Михайловна, заместитель прокурора Ленинского район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ипков И.Н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новой редакции  положения  «О системе оплаты труда лиц, замещающих муниципальные должности в органах местного самоуправления города Иванова и иных муниципальных органах власти города Иванова»      и положения «О системе оплаты труда лиц, замещающих муниципальные должности муниципальной службы в органах местного самоуправления города Иванова и иных  муниципальных органах власти города Иванова»</w:t>
            </w:r>
          </w:p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сыпанин Андрей Сергеевич, начальник управления правового сопровождения и контрол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енсионном обеспечении лиц, замещавших муниципальные должности на постоянной основе, должности муниципальной службы в городском округ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сыпанин Андрей Сергеевич, начальник управления правового сопровождения и контрол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определения размера платы за увеличение площади земельных участков, находящихся в частной собственности,       в результате перераспределения таких земельных участков и земель и (или) земельных участков, находящихся в муниципальной собственнос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определения цены продажи земельных участков, находящихся               в муниципальной собственности города Иванова, при заключении договора купли-продажи земельного участка без проведения торг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огласии на продажу муниципальным унитарным предприятием по организации капитального строительства г. Иваново объекта незавершенного строительства по переулку Белинског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 председатель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Пановой Ольге Валентиновне ½ доли         в праве общей долевой собственности на жилой дом, расположенный по адресу: г. Иваново,                     ул. 2-я Полевая, д.55/3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-12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Администрации города Иванова на осуществление мены с собственниками жилых помещений, расположенных в квартире по адресу:   г. Иваново, ул. Тимирязева, д.5, кв.1, на жилые помещения муниципального жилищного фон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дыков Э.И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1:00Z</dcterms:created>
  <dc:creator>duma</dc:creator>
  <dc:description/>
  <cp:keywords/>
  <dc:language>en-US</dc:language>
  <cp:lastModifiedBy>Ольга Борисовна Силантьева</cp:lastModifiedBy>
  <cp:lastPrinted>2016-12-23T10:11:00Z</cp:lastPrinted>
  <dcterms:modified xsi:type="dcterms:W3CDTF">2016-12-23T12:25:00Z</dcterms:modified>
  <cp:revision>45</cp:revision>
  <dc:subject/>
  <dc:title>ПОРЯДОК РАБОТЫ</dc:title>
</cp:coreProperties>
</file>