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21 дека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кин А.М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6 год и плановый период 2017 и 2018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6 го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остановлении действия положений абзаца двенадцатого пункта 4.4 положения о бюджетном процессе города Иванова и признании утратившим силу пункта 3 решения Ивановской городской Думы от 29.06.2016 № 232 «О внесении изменений в положение о бюджетном процессе города Иванова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5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17 год и плановый период  2018 и 2019 год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кин А.М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Alexandre Katalov</dc:creator>
  <dc:description/>
  <cp:keywords/>
  <dc:language>en-US</dc:language>
  <cp:lastModifiedBy>o.ryabova</cp:lastModifiedBy>
  <cp:lastPrinted>2016-12-19T09:54:00Z</cp:lastPrinted>
  <dcterms:modified xsi:type="dcterms:W3CDTF">2016-12-19T06:55:00Z</dcterms:modified>
  <cp:revision>3</cp:revision>
  <dc:subject/>
  <dc:title>ПОВЕСТКА  ДНЯ</dc:title>
</cp:coreProperties>
</file>