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Проект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заседания комитета  по градостроительству и архитектуре Ивановской городской Думы от 20  декабря 2016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Комн. 408,  4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Время 14.00 ча</w:t>
      </w:r>
      <w:r>
        <w:rPr/>
        <w:t>сов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1751"/>
        <w:gridCol w:w="4320"/>
        <w:gridCol w:w="307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0 – 14.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заседания комитета,  избрание секретаря заседания, утверждение порядка работ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градостроительству и архитектуре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медов Сарраф Абильфатович – председатель комитета по градостроительству и архитектуре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Мамедов Сарраф Абильфатович – председатель комитета по градостроительству и архитектуре Ивановской городской Ду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Баранов Сергей Аркадьевич – зам. председателя  комитета  по градостроительству и архитектуре  Ивановской городской Думы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асилий Борисович – зам. председателя  комитета по градостроительству и архитектуре Ивановской городской Думы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5 – 14.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бюджете города Иванова на 2017 год и плановый период 2018 и 2019 годов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кладчик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окладчик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усова Наталия Леонидовна – начальник управления архитектуры  и градостроительства Администрации города Иванова 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амедов С.А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ранов С.А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ксимов В.Б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5  - 15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комплексном развитии  отдельных территорий города Иванов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усова Наталия Леонидовна – начальник управления архитектуры  и градостроительства Администрации города Иванова 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амедов С.А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ранов С.А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ксимов В.Б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0 – 15.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согласии на продажу муниципальным унитарным предприятием по организации капитального строительства г. Иваново объекта незавершенного строительства по переулку Белинског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итрич Оксана Николаевна – председатель ивановского городского комитета по управлению  имуществом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амедов С.А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ранов С.А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ксимов В.Б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10 – 15.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награждении Почетной грамотой Ивановской городской Думы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градостроительству и архитектуре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вановской городской Дум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медов Сарраф Абильфатович – председатель комитета по градостроительству и архитектуре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амедов С.А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</w:rPr>
        <w:t xml:space="preserve">Председатель комитета по градостроительству и архитектуре Ивановской городской Думы                                                                                                             С.А.Мамедов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47:00Z</dcterms:created>
  <dc:creator>Alexandre Katalov</dc:creator>
  <dc:description/>
  <cp:keywords/>
  <dc:language>en-US</dc:language>
  <cp:lastModifiedBy>o.ryabova</cp:lastModifiedBy>
  <cp:lastPrinted>2016-12-14T17:16:00Z</cp:lastPrinted>
  <dcterms:modified xsi:type="dcterms:W3CDTF">2016-12-14T15:05:00Z</dcterms:modified>
  <cp:revision>12</cp:revision>
  <dc:subject/>
  <dc:title>ПОВЕСТКА  ДНЯ</dc:title>
</cp:coreProperties>
</file>