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комитета  по образованию Ивановской городской Думы  от 15 декабря 2016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1008,  10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3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536"/>
        <w:gridCol w:w="2977"/>
        <w:gridCol w:w="4394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митета по образованию С.В. Куприяно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-  председатель комитета по образованию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вановской городской Думы    </w:t>
              <w:tab/>
              <w:t xml:space="preserve">                                  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4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– 14.</w:t>
            </w: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17 год и плановый период 2018 и 2019 г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– начальник управления образования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5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митета по образованию С.В. Куприяно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-  председатель комитета по образованию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вановской городской Думы    </w:t>
              <w:tab/>
              <w:t xml:space="preserve">                                  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образованию  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 С.В. Куприянов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9:00Z</dcterms:created>
  <dc:creator>Alexandre Katalov</dc:creator>
  <dc:description/>
  <cp:keywords/>
  <dc:language>en-US</dc:language>
  <cp:lastModifiedBy>Баженова</cp:lastModifiedBy>
  <cp:lastPrinted>2016-12-12T16:35:00Z</cp:lastPrinted>
  <dcterms:modified xsi:type="dcterms:W3CDTF">2016-12-12T13:35:00Z</dcterms:modified>
  <cp:revision>1122</cp:revision>
  <dc:subject/>
  <dc:title>ПОВЕСТКА  ДНЯ</dc:title>
</cp:coreProperties>
</file>