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widowControl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вопросам инвестиционной политики, экономике и предпринимательству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15 декабря 2016 года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4"/>
          <w:szCs w:val="28"/>
        </w:rPr>
      </w:pPr>
      <w:r>
        <w:rPr>
          <w:rFonts w:cs="Arial Narrow" w:ascii="Arial Narrow" w:hAnsi="Arial Narrow"/>
          <w:b/>
          <w:i/>
          <w:sz w:val="24"/>
          <w:szCs w:val="28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ремя  11-0</w:t>
      </w:r>
      <w:r>
        <w:rPr/>
        <w:t>0 часов</w:t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68"/>
        <w:gridCol w:w="4423"/>
        <w:gridCol w:w="1800"/>
        <w:gridCol w:w="5456"/>
        <w:gridCol w:w="24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9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-11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 заседания комитета, избрание секретаря заседания,  утверждение регламента  и 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вопросам инвестиционной политики, экономике и предпринимательств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аталья Викторовна, Председатель комитета по вопросам инвестиционной политики, экономике и предпринимательств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.В.</w:t>
            </w:r>
          </w:p>
        </w:tc>
      </w:tr>
      <w:tr>
        <w:trPr>
          <w:trHeight w:val="14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-11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бюджете города Иванова на 2017 год                               и плановый период 2018 и 2019 годов  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дминистрация города Ивано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окладчик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колова Евгения Николаевна, начальник управления экономического развития и торговли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-11.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создании благоприятного инвестиционного климата на территории городского округа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вопросам инвестиционной политики, экономике и предпринимательств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Хитрич Оксана Николаевна, председатель Ивановского городского комитета по управлению имуществом Администрации города Иванова;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харова Антонина Геннадьевна, исполняющий обязанности начальника управления капитального строительства Администрации города Иванов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.В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едатель комитета  по вопросам инвестиционной политики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кономике и предпринимательству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Ивановской городской Думы</w:t>
        <w:tab/>
        <w:tab/>
        <w:tab/>
        <w:tab/>
        <w:tab/>
        <w:tab/>
        <w:t xml:space="preserve">                                             </w:t>
        <w:tab/>
        <w:t xml:space="preserve">                                                                                Н.В. Курочкина</w:t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sz w:val="22"/>
      <w:szCs w:val="22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8:00Z</dcterms:created>
  <dc:creator>duma</dc:creator>
  <dc:description/>
  <cp:keywords/>
  <dc:language>en-US</dc:language>
  <cp:lastModifiedBy>Ирина Викторовна Кривенко</cp:lastModifiedBy>
  <cp:lastPrinted>2016-12-09T14:58:00Z</cp:lastPrinted>
  <dcterms:modified xsi:type="dcterms:W3CDTF">2016-12-09T13:21:00Z</dcterms:modified>
  <cp:revision>71</cp:revision>
  <dc:subject/>
  <dc:title>ПОРЯДОК РАБОТЫ</dc:title>
</cp:coreProperties>
</file>