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комитета  по делам молодежи, культуре, спорту и туризму Ивановской городской Думы  от 14 декабря 2016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2835"/>
        <w:gridCol w:w="4394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  Горюнова О.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вановской городской Думы    </w:t>
              <w:tab/>
              <w:t xml:space="preserve">                                               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4.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делам молодёжи, культуре, спорту и туризму Ивановской городской Думы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  Горюнова О.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вановской городской Думы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.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 – 14.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депутата Ивановской городской Думы Шиганова М.Е. на основании письменного заявления по собственному желанию от должности заместителя председателя комитета по делам молодежи, культуре, спорту и туризму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  Горюнова О.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льга Владимировна -  председатель комитета по делам молодежи, культуре, спорту и туризму Ивановской городской Думы  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5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17 год и плановый период 2018 и 2019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сеева Ольга Владимировна - председатель комитета молодежной политики, физической культуры и спорта                                                        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делам молодежи, культуре, спорту и туризму  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О.В.Горюнов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9:00Z</dcterms:created>
  <dc:creator>Alexandre Katalov</dc:creator>
  <dc:description/>
  <cp:keywords/>
  <dc:language>en-US</dc:language>
  <cp:lastModifiedBy>Баженова</cp:lastModifiedBy>
  <cp:lastPrinted>2016-12-09T14:59:00Z</cp:lastPrinted>
  <dcterms:modified xsi:type="dcterms:W3CDTF">2016-12-12T13:08:00Z</dcterms:modified>
  <cp:revision>1045</cp:revision>
  <dc:subject/>
  <dc:title>ПОВЕСТКА  ДНЯ</dc:title>
</cp:coreProperties>
</file>