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связям с общественными организациями, средствами массовой информации,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i/>
          <w:sz w:val="24"/>
          <w:szCs w:val="24"/>
        </w:rPr>
        <w:t>межнациональным и религиозным отношениям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13 декабря 2016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4-3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3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–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утверждение регламент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и порядк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связям с общественными организациями, СМИ, межнациональным и религиозным отношения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кин Артур Мерабович  – председатель комитета по связям с общественными организациями, средствами массовой информации, межнациональным и религиозным отношения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Фокин</w:t>
            </w:r>
          </w:p>
        </w:tc>
      </w:tr>
      <w:tr>
        <w:trPr>
          <w:trHeight w:val="25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-15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бюджете города Иванова на 2017 год и плановый период 2018 и 2019 г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министрация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.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и: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Любовь Михайловна – начальник управления социальной защиты населения Администрации города Иванова;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дигин Евгений Вячеславович – председатель комитета развития общественного самоуправления Администрации города Иванова;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стерина Лариса Дмитриевна – начальник управления информационных ресурсов Администрации города Ивано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Фокин</w:t>
            </w:r>
          </w:p>
        </w:tc>
      </w:tr>
      <w:tr>
        <w:trPr>
          <w:trHeight w:val="9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-15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рассмотрении кандидатур в Общественный Совет города Иванов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созы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едатель Ивановской городской Думы 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ртур Мерабович  – председатель комитета по связям с общественными организациями, средствами массовой информации, межнациональным и религиозным отношения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Фокин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в Положение о поддержке  социально ориентированных некоммерческих организаций, осуществляющих свою деятельность на территор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 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Любовь Михайловна – начальник управления социальной защиты населения Администрации города Иванов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Фокин</w:t>
            </w:r>
          </w:p>
        </w:tc>
      </w:tr>
      <w:tr>
        <w:trPr>
          <w:trHeight w:val="1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-15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награждении Почетными грамотами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связям с общественными организациями, СМИ, межнациональным и религиозным отношения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кин Артур Мерабович – председатель комитета по связям с общественными организациями, средствами массовой информации, межнациональным и религиозным отношения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М. Фокин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по связям с общественными организациями, средствами массовой информации,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межнациональным и религиозным отношениям</w:t>
        <w:tab/>
        <w:tab/>
        <w:t xml:space="preserve">                                                                                                                                               А.М. Фокин</w:t>
        <w:tab/>
        <w:tab/>
        <w:tab/>
        <w:tab/>
        <w:tab/>
        <w:t xml:space="preserve">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1:00Z</dcterms:created>
  <dc:creator>duma</dc:creator>
  <dc:description/>
  <cp:keywords/>
  <dc:language>en-US</dc:language>
  <cp:lastModifiedBy>Duma</cp:lastModifiedBy>
  <cp:lastPrinted>2016-12-09T11:45:00Z</cp:lastPrinted>
  <dcterms:modified xsi:type="dcterms:W3CDTF">2016-12-12T06:21:00Z</dcterms:modified>
  <cp:revision>67</cp:revision>
  <dc:subject/>
  <dc:title>ПОРЯДОК РАБОТЫ</dc:title>
</cp:coreProperties>
</file>