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шест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0 но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5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труктуры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на назначение Золкина Сергея Олеговича на должность первого заместителя главы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на назначение Чебыкина Игоря Витальевича на должность первого заместителя главы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 города Иванова на 2016 год и плановый период 2017 и 2018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6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водного плана мероприятий по выполнению наказов избирателей, принятых              к исполнению в 2017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системе налогообложения  в виде единого налога на вменённый доход для отдельных видов деятельности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внесен 08.11.2016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 «Квадрат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внесен 14.11.2016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адигин Евгений Вячеславович, председатель комитета развития общественного самоуправления Администрации города Иванов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внесен 24.10.2016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льшакова Светлана Юрьевна, исполняющий обязанности начальника отдела, ответственного секретаря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временной комиссии Ивановской городской Думы по вопросам депутатской э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злов Владимир Александрович, председатель временной комиссии Ивановской городской Думы по вопросам депутатской эт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гламент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итетах Ивановской городской Думы шестого созы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duma</dc:creator>
  <dc:description/>
  <dc:language>en-US</dc:language>
  <cp:lastModifiedBy>Ольга Борисовна Силантьева</cp:lastModifiedBy>
  <cp:lastPrinted>2016-11-28T14:07:00Z</cp:lastPrinted>
  <dcterms:modified xsi:type="dcterms:W3CDTF">2016-11-28T10:07:00Z</dcterms:modified>
  <cp:revision>35</cp:revision>
  <dc:subject/>
  <dc:title>ПОРЯДОК РАБОТЫ</dc:title>
</cp:coreProperties>
</file>