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омитета  по образованию  Ивановской городской Думы  от  10 но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1008,  10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 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.В.Куприян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14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И.В.Чебыкин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 начальник отдела, ответственный  секретарь комиссии по делам несовершеннолетних  и защите их прав при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Стрыкуль Натальи Юрьевны, учителя физической культуры муниципального бюджетного общеобразовательного учреждения «Средняя школа №43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0 – 14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Лужановской Ольги Феодосьевны, специалиста по работе с молодежью муниципального казенного учреждения города Иванова «Молодежный центр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 – 14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Барсуковой Любови Львовны, педагога дополнительного образования муниципального бюджетного учреждения дополнительного образования Центра детского творчества №4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ой грамотой Ивановской городской Думы Тумановой Оксаны Евгеньевны, воспитателя муниципального автономного дошкольного образовательного учреждения -Детский сад общеразвивающего вида №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 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ергей Владимирович – председатель комитета  по образованию  Ивановской городской Думы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тета по образованию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С.В.Куприян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3:00Z</dcterms:created>
  <dc:creator>Alexandre Katalov</dc:creator>
  <dc:description/>
  <cp:keywords/>
  <dc:language>en-US</dc:language>
  <cp:lastModifiedBy>Баженова</cp:lastModifiedBy>
  <cp:lastPrinted>2016-11-08T17:51:00Z</cp:lastPrinted>
  <dcterms:modified xsi:type="dcterms:W3CDTF">2016-11-09T12:30:00Z</dcterms:modified>
  <cp:revision>642</cp:revision>
  <dc:subject/>
  <dc:title>ПОВЕСТКА  ДНЯ</dc:title>
</cp:coreProperties>
</file>