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четыр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02 но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5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Время 10-00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управления и распоряжения имуществом, находящимся в собственнос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сдачи в аренду и передачи в безвозмездное пользование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ядке и условиях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принятия решений о создании, реорганизации и ликвидации муниципальных унитарных предприятий города Иванова (принят в первом чтении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А. Хохл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внесен 08.02.2016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вопросах перечисления в городской бюджет части прибыли муниципальных предприятий, хозяйственных обществ, все акции (доли в уставном капитале) которых находятся в собственности муниципального образования городской округ Иванов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Водоканал» от перечисления  в бюджет города Иванова объявленных дивидендов от чистой прибыли за 2015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6 год и плановый период 2017 и 2018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6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й по выполнению наказов избирателей, принятых              к исполнению в 2016 году,  по состоянию                   на 1 октября 2016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установки информационных надписей и обозначений на объектах культурного наследия местного (муниципального) значения, расположенных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медов С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тмене решения Ивановской городской Думы от 26.02.2014 №701 «О продаже Мининой Е.В. ½ доли в праве общей долевой собственности на квартиру, расположенную по адресу: г. Иваново,                     ул. 7-я Санаторная, д.27, кв.59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тмене решения Ивановской городской Думы     «О продаже Ушакову В.А. ½ доли в праве общей долевой собственности на квартиру, расположенную по адресу: г. Иваново, ул. Ленинградская, д.5, кв.67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В. Чебы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б Ивановской городской ученической Дум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гламент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акчян А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в должности председателя комитета по промышленности и энергетике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акчян А.А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земельном налог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акчян А.А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duma</dc:creator>
  <dc:description/>
  <cp:keywords/>
  <dc:language>en-US</dc:language>
  <cp:lastModifiedBy>Ольга Борисовна Силантьева</cp:lastModifiedBy>
  <cp:lastPrinted>2016-10-31T11:51:00Z</cp:lastPrinted>
  <dcterms:modified xsi:type="dcterms:W3CDTF">2016-10-31T08:01:00Z</dcterms:modified>
  <cp:revision>27</cp:revision>
  <dc:subject/>
  <dc:title>ПОРЯДОК РАБОТЫ</dc:title>
</cp:coreProperties>
</file>