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комитета  по образованию  Ивановской городской Думы  от  25 октября 2016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3 .00 час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819"/>
        <w:gridCol w:w="3261"/>
        <w:gridCol w:w="3685"/>
        <w:gridCol w:w="206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3.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С.В.Куприянов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го плана работы комитета по образованию ИГД на 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С.В.Куприянов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оложения «Об Ивановской городской ученической Думе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 А.С.Кузьмиче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аниславович – председатель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лена Александровна – начальник управления образования Администрации города Ивано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13.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Шиловой Людмилы Петровны, музыкального руководителя МБДОУ «Детский сад комбинированного вида №139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Зюкиной Ирины Юрьевны, учителя начальных классов муниципального автономного общеобразовательного учреждения лицея №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Бычковой Надежды Ивановны, учителя изобразительного искусства и черчения муниципального автономного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щеобразовательного учреждения лицея №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13.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Федоровой Елены Эдуардовны, учителя математики муниципального автономного общеобразовательного учреждения лицея №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Люстровой Татьяны Владимировны, учителя русского языка и литературы муниципального автономного общеобразовательного учреждения лицея №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Равицкой Татьяны Геннадьевны, учителя технологии муниципального автономного общеобразовательного учреждения лицея №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13.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Предтеченской Натальи Борисовны, учителя математики муниципального бюджетного образовательного учреждения средней общеобразовательной школы №6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Роминой Ольги Николаевны, учителя английского языка муниципального бюджетного образовательного учреждения средней общеобразовательной школы №6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3.45 – 13.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Евсеичевой Татьяны Вячеславовны, заместителя директора по УВР муниципального бюджетного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щеобразовательного учреждения «Гимназия №30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8 – 13.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Мощевой Любови Александровны, учителя начальных классов муниципального бюджетного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щеобразовательного учреждения «Гимназия №30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итета по образованию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вановской городской Думы    </w:t>
        <w:tab/>
        <w:t xml:space="preserve">                                                                                                                                                                    С.В.Куприянов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3:00Z</dcterms:created>
  <dc:creator>Alexandre Katalov</dc:creator>
  <dc:description/>
  <cp:keywords/>
  <dc:language>en-US</dc:language>
  <cp:lastModifiedBy>Баженова</cp:lastModifiedBy>
  <cp:lastPrinted>2016-10-21T13:24:00Z</cp:lastPrinted>
  <dcterms:modified xsi:type="dcterms:W3CDTF">2016-10-21T10:32:00Z</dcterms:modified>
  <cp:revision>615</cp:revision>
  <dc:subject/>
  <dc:title>ПОВЕСТКА  ДНЯ</dc:title>
</cp:coreProperties>
</file>