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градостроительству и архитектуре Ивановской городской Думы от 24 октября 2016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Баранов Сергей Аркадьевич – зам. председателя  комитета  по градостроительству и архитектуре 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асилий Борисович – зам. председателя  комитета по градостроительству и архитектуре Ивановской городской Думы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тверждении Порядка установки информационных надписей и обозначений на объектах культурного наследия местного (муниципального) значения, расположенных на территории города Иванов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И.В.Чебыки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внесении изменений в Градостроительный кодекс Российской Федерации (новый институт «комплексное развитие территорий»)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Наталья Вячеславовна – заместитель начальника управления архитектуры и градостроительства Администрации города Иванова, главный архитектор город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градостроительству и архитектуре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6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градостроительству и архитектур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медов Сарраф Абильфатович – председатель комитета по градостроительству и архитектур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медов С.А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С.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симов В.Б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</w:rPr>
        <w:t xml:space="preserve">Председатель комитета по градостроительству и архитектуре Ивановской городской Думы                                                                                                             С.А.Мамедов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8:00Z</dcterms:created>
  <dc:creator>Alexandre Katalov</dc:creator>
  <dc:description/>
  <cp:keywords/>
  <dc:language>en-US</dc:language>
  <cp:lastModifiedBy>o.ryabova</cp:lastModifiedBy>
  <cp:lastPrinted>2016-10-20T14:53:00Z</cp:lastPrinted>
  <dcterms:modified xsi:type="dcterms:W3CDTF">2016-10-20T11:54:00Z</dcterms:modified>
  <cp:revision>19</cp:revision>
  <dc:subject/>
  <dc:title>ПОВЕСТКА  ДНЯ</dc:title>
</cp:coreProperties>
</file>