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20 октября 2016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1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-11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-11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брание заместителя председателя комитета по вопросам инвестиционной политики, экономике и предпринимательству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-11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ение примерного плана работы  комитета по вопросам инвестиционной политики, экономике и предпринимательству Ивановской городской Думы на 3 и 4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-11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боте Администрации города Иванова           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Ирина Викторовна Кривенко</cp:lastModifiedBy>
  <cp:lastPrinted>2016-10-17T13:47:00Z</cp:lastPrinted>
  <dcterms:modified xsi:type="dcterms:W3CDTF">2016-10-17T11:40:00Z</dcterms:modified>
  <cp:revision>60</cp:revision>
  <dc:subject/>
  <dc:title>ПОРЯДОК РАБОТЫ</dc:title>
</cp:coreProperties>
</file>