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роект</w:t>
      </w:r>
    </w:p>
    <w:p>
      <w:pPr>
        <w:pStyle w:val="Heading4"/>
        <w:keepNext w:val="false"/>
        <w:widowControl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совместного заседания комитетов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 бюджету и экономической политике, по городскому хозяйству и по социальной политике 18 февраля 2014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b w:val="false"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10.00 часов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5670"/>
        <w:gridCol w:w="1701"/>
        <w:gridCol w:w="4763"/>
        <w:gridCol w:w="1984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ов, избрание председательствующего и секретаря заседания, утверждение порядка работы засе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ы Ивановской городской Думы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- председатель комитета Ивановской городской Думы по бюджету и экономической политик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пков Игорь Николаевич - председатель комитета Ивановской городской Думы по городскому хозяйству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ладимир Иванович -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остава конкурсного жюри для определения лауреатов знака «Общественное призн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М. Сверчк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 -10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4 год и плановый период 2015 и 2016 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-10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4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0.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 выполнению наказов избирателей, принятых к исполнению в 2013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лантьева Ольга Борисовна –  начальник управления организационной работы Администрации 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-10.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земельном налог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-10.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налоге на имущество физических ли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0.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-11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Генеральный план города Ив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борак Ольга Евгеньевна – исполняющий обязанности заместителя начальника управления архитектуры и градостроительства Администрации города, главного архитектора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.Н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>-11.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мерах по реализации Закона РФ «О погребении и похоронном деле» на территории города Ив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Анатолий Витальевич – начальник управления благоустройства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пков И.Н.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-1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отдельные решения Ивановской городской Думы в сфере наружной рекл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рпа Наталия Евгеньевна – начальник управления по делам наружной рекламы, информации и оформления города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от 04.05.2011 № 230 «Об установлени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Светлана Альфредовна – начальник управления социальной защиты населения 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компенсации в 2014 году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-11.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Мининой Е.В. 1/2 доли в праве общей долевой собственности на квартиру, расположенную по адресу: г. Иваново, ул. 7-я Санаторная, д. 27, кв. 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-11.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отмене решения Ивановской городской Думы «О продаже Ушакову В.А. 1/2 доли в праве общей долевой собственности на квартиру, расположенную по адресу: г. Иваново, ул. Ленинградская, д. 5, кв. 6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 Кузьмиче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11.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социальной политике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.11.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ых программ нормотворческой работы комитетов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4 года: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 бюджету и экономической политике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 социальной политике</w:t>
            </w:r>
          </w:p>
          <w:p>
            <w:pPr>
              <w:pStyle w:val="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 город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ы Ивановской городской Думы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председатель комитета Ивановской городской Думы по бюджету и экономической политике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пков Игорь Николаевич – председатель комитета Ивановской городской Думы по городскому хозяйству 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.И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Ивановской городской Думы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 бюджету и экономической политике</w:t>
        <w:tab/>
        <w:tab/>
        <w:tab/>
        <w:tab/>
        <w:tab/>
        <w:tab/>
        <w:tab/>
        <w:tab/>
        <w:tab/>
        <w:tab/>
        <w:tab/>
        <w:tab/>
        <w:t xml:space="preserve">        О.В. Белолапов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Ивановской городской Думы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 городскому хозяйств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И.Н. Шипк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Ивановской городской Думы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 социальной политик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И. Беляе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Jikharev;Times New Roman" w:hAnsi="Jikharev;Times New Roman" w:cs="Times New Roman"/>
      <w:b/>
      <w:i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1:00Z</dcterms:created>
  <dc:creator>Duma</dc:creator>
  <dc:description/>
  <cp:keywords/>
  <dc:language>en-US</dc:language>
  <cp:lastModifiedBy>Дума</cp:lastModifiedBy>
  <cp:lastPrinted>2014-02-13T12:25:00Z</cp:lastPrinted>
  <dcterms:modified xsi:type="dcterms:W3CDTF">2014-02-13T13:17:00Z</dcterms:modified>
  <cp:revision>3</cp:revision>
  <dc:subject/>
  <dc:title>Проект</dc:title>
</cp:coreProperties>
</file>