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АЯ ГОРОДСКАЯ ДУМА ЧЕТВЕР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ЯТЬДЕСЯТ ВТОРОЕ ЗАСЕДАН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0 сентября 2009 г. N 1118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ПЕРЕЧНЯ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(в ред. Решений Ивановской городской Думы от 28.04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27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от 27.02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547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, от 23.12.201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109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, от 22.12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222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5 декабря 2008 г.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3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став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орода Иванова, Иванов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твердить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еречень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(п. 1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шен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вановской городской Думы от 27.02.2013 N 5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Руководителям органов местного самоуправления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 w:val="23"/>
          <w:szCs w:val="23"/>
        </w:rPr>
        <w:t xml:space="preserve">а) до 1 ноября 2009 г. утвердить в соответствии с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азделом I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еречня должностей, утвержденного настоящим решением, перечни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) ознакомить заинтересованных муниципальных служащих с перечнями, предусмотренными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одпунктом "а"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публиковать настоящее решение в газете "Рабочий кра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ФОМИН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Председателя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МОРОЗОВ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0.09.2009 N 1118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bookmarkStart w:id="1" w:name="P48"/>
      <w:bookmarkEnd w:id="1"/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ЕЙ МУНИЦИПАЛЬНОЙ СЛУЖБЫ, ПРИ НАЗНАЧЕНИИ НА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Е И ПРИ ЗАМЕЩЕНИИ КОТОРЫХ МУНИЦИПАЛЬНЫЕ СЛУЖАЩ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НЫ ПРЕДСТАВЛЯТЬ СВЕДЕНИЯ О СВОИХ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СВЕДЕНИЯ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ИХ СУПРУГИ (СУПРУГА) И НЕСОВЕРШЕННОЛЕТНИХ ДЕТЕЙ</w:t>
      </w:r>
    </w:p>
    <w:p>
      <w:pPr>
        <w:pStyle w:val="Normal"/>
        <w:spacing w:before="0" w:after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(в ред. Решений Ивановской городской Думы от 28.04.201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27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от 27.02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547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, от 23.12.2015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109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 xml:space="preserve">, от 22.12.2021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N 222</w:t>
              </w:r>
            </w:hyperlink>
            <w:r>
              <w:rPr>
                <w:rFonts w:cs="Times New Roman" w:ascii="Times New Roman" w:hAnsi="Times New Roman"/>
                <w:color w:val="392C69"/>
                <w:sz w:val="23"/>
                <w:szCs w:val="23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ел I.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Должности муниципальной службы, отнесенны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естр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лжностей муниципальной службы, утвержденным решением Ивановской городской Думы от 01.07.2009 N 1081 "О Реестре должностей муниципальной службы города Иванова", к следующим высшим должностям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бзац исключен.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вановской городской Думы от 23.12.2015 N 109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й заместитель главы Администрации города Иван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лавы Администрации города Иван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бзацы пятый - седьмой исключены.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вановской городской Думы от 22.12.2021 N 22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(часть 1 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шен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вановской городской Думы от 28.04.2010 N 27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Должности муниципальной службы, отнесенны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еестр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лжностей муниципальной службы, утвержденным решением Ивановской городской Думы от 1 июля 2009 г. N 1081 "О Реестре должностей муниципальной службы города Иванова", к следующим главным должностям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(председатель) структурного подразделения Администрации города Иванова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начальника (председателя) структурного подразделения Администрации города Иванова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bookmarkStart w:id="2" w:name="P72"/>
      <w:bookmarkEnd w:id="2"/>
      <w:r>
        <w:rPr>
          <w:rFonts w:cs="Times New Roman" w:ascii="Times New Roman" w:hAnsi="Times New Roman"/>
          <w:sz w:val="23"/>
          <w:szCs w:val="23"/>
        </w:rPr>
        <w:t>Раздел II. ДРУГИЕ ДОЛЖНОСТИ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ЩЕНИЕ КОТОРЫХ СВЯЗАНО С КОРРУПЦИОННЫМИ РИС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муниципаль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товку и принятие решений о распределении бюджетных ассигнований,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муниципаль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ранение и распределение материально-технических ресурсов.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27165463DDD3E4E6D4A30994A3AEE3628FE46F28A48EF1ADF32673AA598DD2980B77E1D0054F918B65F98643C7F2AE94B8ADD95E975D5CBE5D3F3i9T7H" TargetMode="External"/><Relationship Id="rId4" Type="http://schemas.openxmlformats.org/officeDocument/2006/relationships/hyperlink" Target="consultantplus://offline/ref=C27165463DDD3E4E6D4A30994A3AEE3628FE46F2894DE91AD132673AA598DD2980B77E1D0054F918B65F98643C7F2AE94B8ADD95E975D5CBE5D3F3i9T7H" TargetMode="External"/><Relationship Id="rId5" Type="http://schemas.openxmlformats.org/officeDocument/2006/relationships/hyperlink" Target="consultantplus://offline/ref=C27165463DDD3E4E6D4A30994A3AEE3628FE46F28F4DE91AD1303A30ADC1D12B87B8210A071DF519B65F986132202FFC5AD2D191F26BD1D1F9D1F197i8T3H" TargetMode="External"/><Relationship Id="rId6" Type="http://schemas.openxmlformats.org/officeDocument/2006/relationships/hyperlink" Target="consultantplus://offline/ref=C27165463DDD3E4E6D4A30994A3AEE3628FE46F28F4BEB10D93D3A30ADC1D12B87B8210A071DF519B65F986132202FFC5AD2D191F26BD1D1F9D1F197i8T3H" TargetMode="External"/><Relationship Id="rId7" Type="http://schemas.openxmlformats.org/officeDocument/2006/relationships/hyperlink" Target="consultantplus://offline/ref=C27165463DDD3E4E6D4A2E945C56B23928F41BFA8A49E34E846D3C67F291D77EC7F8275F4459F91BB454CC30737E76AC1B99DC94E977D1D7iET5H" TargetMode="External"/><Relationship Id="rId8" Type="http://schemas.openxmlformats.org/officeDocument/2006/relationships/hyperlink" Target="consultantplus://offline/ref=C27165463DDD3E4E6D4A2E945C56B23928F51DF78D4FE34E846D3C67F291D77EC7F8275F4458FB11B754CC30737E76AC1B99DC94E977D1D7iET5H" TargetMode="External"/><Relationship Id="rId9" Type="http://schemas.openxmlformats.org/officeDocument/2006/relationships/hyperlink" Target="consultantplus://offline/ref=C27165463DDD3E4E6D4A30994A3AEE3628FE46F28F4BED11D83D3A30ADC1D12B87B8210A071DF519B65F9B6731202FFC5AD2D191F26BD1D1F9D1F197i8T3H" TargetMode="External"/><Relationship Id="rId10" Type="http://schemas.openxmlformats.org/officeDocument/2006/relationships/hyperlink" Target="consultantplus://offline/ref=C27165463DDD3E4E6D4A30994A3AEE3628FE46F28F4BED11D83D3A30ADC1D12B87B8210A071DF519B65E9B6833202FFC5AD2D191F26BD1D1F9D1F197i8T3H" TargetMode="External"/><Relationship Id="rId11" Type="http://schemas.openxmlformats.org/officeDocument/2006/relationships/hyperlink" Target="consultantplus://offline/ref=C27165463DDD3E4E6D4A30994A3AEE3628FE46F2894DE91AD132673AA598DD2980B77E1D0054F918B65F98693C7F2AE94B8ADD95E975D5CBE5D3F3i9T7H" TargetMode="External"/><Relationship Id="rId12" Type="http://schemas.openxmlformats.org/officeDocument/2006/relationships/hyperlink" Target="consultantplus://offline/ref=C27165463DDD3E4E6D4A30994A3AEE3628FE46F28A48EF1ADF32673AA598DD2980B77E1D0054F918B65F98643C7F2AE94B8ADD95E975D5CBE5D3F3i9T7H" TargetMode="External"/><Relationship Id="rId13" Type="http://schemas.openxmlformats.org/officeDocument/2006/relationships/hyperlink" Target="consultantplus://offline/ref=C27165463DDD3E4E6D4A30994A3AEE3628FE46F2894DE91AD132673AA598DD2980B77E1D0054F918B65F99613C7F2AE94B8ADD95E975D5CBE5D3F3i9T7H" TargetMode="External"/><Relationship Id="rId14" Type="http://schemas.openxmlformats.org/officeDocument/2006/relationships/hyperlink" Target="consultantplus://offline/ref=C27165463DDD3E4E6D4A30994A3AEE3628FE46F28F4DE91AD1303A30ADC1D12B87B8210A071DF519B65F986132202FFC5AD2D191F26BD1D1F9D1F197i8T3H" TargetMode="External"/><Relationship Id="rId15" Type="http://schemas.openxmlformats.org/officeDocument/2006/relationships/hyperlink" Target="consultantplus://offline/ref=C27165463DDD3E4E6D4A30994A3AEE3628FE46F28F4BEB10D93D3A30ADC1D12B87B8210A071DF519B65F986132202FFC5AD2D191F26BD1D1F9D1F197i8T3H" TargetMode="External"/><Relationship Id="rId16" Type="http://schemas.openxmlformats.org/officeDocument/2006/relationships/hyperlink" Target="consultantplus://offline/ref=C27165463DDD3E4E6D4A30994A3AEE3628FE46F28F4BE91FD03B3A30ADC1D12B87B8210A071DF519B65F986336202FFC5AD2D191F26BD1D1F9D1F197i8T3H" TargetMode="External"/><Relationship Id="rId17" Type="http://schemas.openxmlformats.org/officeDocument/2006/relationships/hyperlink" Target="consultantplus://offline/ref=C27165463DDD3E4E6D4A30994A3AEE3628FE46F28F4DE91AD1303A30ADC1D12B87B8210A071DF519B65F986131202FFC5AD2D191F26BD1D1F9D1F197i8T3H" TargetMode="External"/><Relationship Id="rId18" Type="http://schemas.openxmlformats.org/officeDocument/2006/relationships/hyperlink" Target="consultantplus://offline/ref=C27165463DDD3E4E6D4A30994A3AEE3628FE46F28F4BEB10D93D3A30ADC1D12B87B8210A071DF519B65F986131202FFC5AD2D191F26BD1D1F9D1F197i8T3H" TargetMode="External"/><Relationship Id="rId19" Type="http://schemas.openxmlformats.org/officeDocument/2006/relationships/hyperlink" Target="consultantplus://offline/ref=C27165463DDD3E4E6D4A30994A3AEE3628FE46F28A48EF1ADF32673AA598DD2980B77E1D0054F918B65F98673C7F2AE94B8ADD95E975D5CBE5D3F3i9T7H" TargetMode="External"/><Relationship Id="rId20" Type="http://schemas.openxmlformats.org/officeDocument/2006/relationships/hyperlink" Target="consultantplus://offline/ref=C27165463DDD3E4E6D4A30994A3AEE3628FE46F28F4BE91FD03B3A30ADC1D12B87B8210A071DF519B65F986336202FFC5AD2D191F26BD1D1F9D1F197i8T3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5:00Z</dcterms:created>
  <dc:creator>u.lvova</dc:creator>
  <dc:description/>
  <dc:language>en-US</dc:language>
  <cp:lastModifiedBy>u.lvova</cp:lastModifiedBy>
  <dcterms:modified xsi:type="dcterms:W3CDTF">2022-04-15T07:25:00Z</dcterms:modified>
  <cp:revision>2</cp:revision>
  <dc:subject/>
  <dc:title/>
</cp:coreProperties>
</file>